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szCs w:val="26"/>
        </w:rPr>
        <w:t>Информация о случаях экстремально высокого и высокого загрязнения природной среды за 2024 г.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 данным лицензиатов Росгидромета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ерхностные воды суши</w:t>
      </w:r>
    </w:p>
    <w:p>
      <w:pPr>
        <w:pStyle w:val="Normal"/>
        <w:spacing w:lineRule="auto" w:line="360"/>
        <w:ind w:left="-851" w:firstLine="709"/>
        <w:jc w:val="both"/>
        <w:rPr/>
      </w:pPr>
      <w:r>
        <w:rPr>
          <w:szCs w:val="22"/>
        </w:rPr>
        <w:t>По данным лицензиатов Росгидромета (ООО «Техно-Терра» – лицензия Росгидромета № ЛО39-00117-77/00617564 от 21.09.2022; ФГБУ «ЦЛАТИ по СЗФО» (с филиалами) – лицензия Росгидромета № ЛО39-00117-77/00642206 от 26.05.2023; Калининградский филиал ФГБУ «Балтийско-Арктическая Техмордирекция» – лицензия Росгидромета № ЛО39-00117-77/00576215 от 01.07.2022).</w:t>
      </w:r>
    </w:p>
    <w:p>
      <w:pPr>
        <w:pStyle w:val="Normal"/>
        <w:ind w:left="-851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13" w:type="dxa"/>
        <w:jc w:val="left"/>
        <w:tblInd w:w="-9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5"/>
        <w:gridCol w:w="1190"/>
        <w:gridCol w:w="1276"/>
        <w:gridCol w:w="3827"/>
        <w:gridCol w:w="142"/>
        <w:gridCol w:w="567"/>
        <w:gridCol w:w="141"/>
        <w:gridCol w:w="426"/>
        <w:gridCol w:w="141"/>
        <w:gridCol w:w="993"/>
        <w:gridCol w:w="708"/>
        <w:gridCol w:w="567"/>
      </w:tblGrid>
      <w:tr>
        <w:trPr>
          <w:tblHeader w:val="true"/>
          <w:trHeight w:val="1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бора проб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ный объ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ъект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нкт наблюд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ти-ка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и-зон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гред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центра-ция</w:t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/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ДК</w:t>
            </w:r>
          </w:p>
        </w:tc>
      </w:tr>
      <w:tr>
        <w:trPr>
          <w:trHeight w:val="23" w:hRule="atLeast"/>
        </w:trPr>
        <w:tc>
          <w:tcPr>
            <w:tcW w:w="10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Случаи ЭВЗ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-ный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м ниже выпуска №1 ФГКУ «Дирекция по ликвидации НВОС»,  59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8,4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,5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</w:tr>
      <w:tr>
        <w:trPr>
          <w:trHeight w:val="4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-ный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м ниже выпуска №1 ФГКУ «Дирекция по ликвидации НВОС», 59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8,4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,5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7</w:t>
            </w:r>
          </w:p>
        </w:tc>
      </w:tr>
      <w:tr>
        <w:trPr>
          <w:trHeight w:val="3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нежск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ватория Онежского озера в месте крушения вертолета МИ-8 N 61.64408° Е 034.87852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фте-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2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-ный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м ниже выпуска №1 ФГКУ «Дирекция по ликвидации НВОС», 59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8,4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,5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</w:tr>
      <w:tr>
        <w:trPr>
          <w:trHeight w:val="30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тив-ный канал ДГ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Тургенево 54,84198°с.ш. и 21,02802° (ств.2)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,0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воложский р-н, Сертоловское гп, 60°10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9,6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29°58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51,82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 Край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выше выпуска №22 ГП КО «Водокана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н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выше выпуска №25 ГП КО «Водокана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н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Оккерв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со стороны пр. Пятилеток, 59°55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9,35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27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9,65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1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Вели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в месте сброса с КНС, в месте впадения р. Мирожка 57,80283° 28,33173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.Горелы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ино, Всеволожского района Ленинградской области,  60,00934° 30,50525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</w:tr>
      <w:tr>
        <w:trPr>
          <w:trHeight w:val="18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ено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 Мокр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-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лавск; 50 м ниже выпуска сточных вод ЗАО ”ЭКОМОЛПРОДУКТ”, 55.03287° 21.65199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 МПОО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4А-1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-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урьевск, створ №2 канал МПОО11-4А-1 на 50 м ниже выпуска №1, ООО ”Птицефабрика Гурьевская”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тив-ный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-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лавск,  месте перекрытия фактического сброса из обводного канала в мелиоративный, 55.03278°с.ш. 021.65228°в.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иоратив-ный ка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-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лавск,  50 м выше перекрытия сброса из обводного канала, 55.03253°с.ш. 21.65295°в.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иоратив-ный ка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-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лавск,  50 м ниже перекрытия сброса из обводного канала, 55.03298°с.ш. 21.65149°в.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5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О-5-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Гурьевский МО, створ №1, 3,55 км от устья канала МПО-5-1; 54°37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2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О-5-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Гурьевский МО, створ №2, 3,45 км от устья канала МПО-5-1; 54°37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2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6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град, 50 м выше выпуска №2; 54,656950°с.ш. 20,547971°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град, 50 м ниже выпуска №2; 54,657413°с.ш. 20,547871°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ЗФР-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ос. Раздольное, 1,65 км от устья ручья; 54°3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сфаты по фосф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аммо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3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ЗФР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ос. Раздольное, 1,45 км от устья ручья; 54°3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б/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г. Ладушкин, 42 м выше выпуска №1 сточных вод с очистных сооружений предприятий, расположенных в районе Молодежного пер.; 54°3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4,91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50,8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-ный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м ниже выпуска №1 ФГКУ «Дирекция по ликвидации НВОС», 59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8,4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,5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3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ей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м к западу от границ полигона «Красный Бор»;59°42'38,82"С 30°41'51,72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Ох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со стороны пр. Передовиков,  59,94426° 30,45681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Ох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со стороны пр. Косыгина,  59,94115° 30,44683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Невское, со стороны ул.Гагарина</w:t>
            </w:r>
          </w:p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4°4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5,68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3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,434</w:t>
            </w:r>
            <w:r>
              <w:rPr>
                <w:sz w:val="18"/>
                <w:szCs w:val="18"/>
                <w:vertAlign w:val="superscript"/>
              </w:rPr>
              <w:t xml:space="preserve">//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5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тив-ный канал ДГ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Тургенево, 200 м ниже выпуска сточных вод нескольких предприятий  54,84198°с.ш. 21,02802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Х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7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аммо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тив-ный канал ДГ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Тургенево, 100 м выше выпуска сточных вод нескольких предприятий  54,84242°с.ш. 21,02864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аммо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250 м от устья ручья; 54,69456°с.ш. 20,19894°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190 м от устья ручья; 54,69441°с.ш. 20,19781°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1160 м от устья ручья; 54,69931°с.ш. 20,20832°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410 м от устья ручья; 54,69471°с.ш. 20,19924°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То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а/д мост, 100 м ниже выпуска; 54,68763°с.ш. 20,46239°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Старожи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 от впадения в Нижнее Большое Суздальское озеро, 60,0638°с.ш. и  30,2972° 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ту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</w:tr>
      <w:tr>
        <w:trPr>
          <w:trHeight w:val="41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 оз.Верхнее Суздальское-оз.Среднее  Суздальск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м от оз. Верхнее Суздальское,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472°с.ш. и  30,3069° в.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ту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 оз.Нижнее Большое Суздальское - оз.Среднее  Суздальск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м от оз. Среднее Суздальское,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455°с.ш. и  30,3016° в.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ту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 от истока из оз. Нижнее Большое Суздальское, 60,0569°с.ш. и  30,2908° 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ту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То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вор выше ПЛОС; </w:t>
            </w:r>
            <w:r>
              <w:rPr>
                <w:sz w:val="18"/>
                <w:szCs w:val="18"/>
              </w:rPr>
              <w:t>54,84242°с.ш. 21,02864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То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вор выше ПЛОС; </w:t>
            </w:r>
            <w:r>
              <w:rPr>
                <w:sz w:val="18"/>
                <w:szCs w:val="18"/>
              </w:rPr>
              <w:t>54,84242°с.ш. 21,02864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То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вор ниже ПЛОС; </w:t>
            </w:r>
            <w:r>
              <w:rPr>
                <w:sz w:val="18"/>
                <w:szCs w:val="18"/>
              </w:rPr>
              <w:t>54,84244°с.ш. 21,02864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говое, 50 м выше выпуска №1 филиала «Калининградская ТЭЦ-2» АО «Интер РАО-Электрогенерац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говое, 50 м ниже выпуска №1 филиала «Калининградская ТЭЦ-2» АО «Интер РАО-Электрогенерац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алиниград, 50 м выше выпуска №2 сточных вод производственных предприятий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56950°с.ш. 20,547971°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алиниград, 50 м ниже выпуска №2 сточных вод производственных предприятий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57413°с.ш. 20,547871°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ЗФР-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пос. Раздольное, 1,65 км от устья ручья, 54°3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vertAlign w:val="superscript"/>
              </w:rPr>
              <w:t xml:space="preserve">//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ЗФР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пос. Раздольное, 1,45 км от устья ручья, 54°3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 xml:space="preserve">//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Горелы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а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ино, Всеволожского района Ленинградской области,  60,00932° 30,50509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5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гане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Горелы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а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ино, Всеволожского района Ленинградской области,  60,00967° 30,50592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аммо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гане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Нер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г. Гусев, 50 м ниже объединенного выпуска сточных вод городских предприятий, 54,599701° с.ш. 22,188389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Граев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Светловский городской округ, 50 м ниже выпуска №1 ООО «ТПК «Балтптицепром», 54°4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05,61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с.ш. 20°16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1,19</w:t>
            </w:r>
            <w:r>
              <w:rPr>
                <w:sz w:val="18"/>
                <w:szCs w:val="18"/>
                <w:vertAlign w:val="superscript"/>
              </w:rPr>
              <w:t xml:space="preserve">//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2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н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,0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аммо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3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Дей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г. Полесск, 54,8653°с.ш. 21,10888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н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Запру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инский МО, координаты  54,47067° 20,94224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гане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Запру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инский МО, координаты  54,46668° 20,94774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гане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. Даль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50 м выше выпуска сточных вод нескольких городских предприятий  54,65447° 20,60211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гане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50 м ниже выпуска сточных вод нескольких городских предприятий  54,65338° 20,60208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гане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,0</w:t>
            </w:r>
          </w:p>
        </w:tc>
      </w:tr>
      <w:tr>
        <w:trPr>
          <w:trHeight w:val="2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ЗФР-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Т.4, створ №1, 100 м выше выпуска (1,65 км от устья ручья) пос.Раздольное, 54°3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в.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,8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зот аммоний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2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фтепро-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</w:t>
            </w:r>
          </w:p>
        </w:tc>
      </w:tr>
      <w:tr>
        <w:trPr>
          <w:trHeight w:val="1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н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,0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Х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ЗФР-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Т.7, створ №2, 100 м ниже выпуска (1,45 км от устья ручья) пос.Раздольное, 54°3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в.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фтепро-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4</w:t>
            </w:r>
          </w:p>
        </w:tc>
      </w:tr>
      <w:tr>
        <w:trPr>
          <w:trHeight w:val="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н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5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. Даль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говое, 50 м выше выпуска №1 филиала «Калининградская ТЭЦ-2» АО Интер РАО-Электрогенерация»  54,65447° с.ш. 20,60211°в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гане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. Даль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говое, 50 м ниже выпуска №1 филиала «Калининградская ТЭЦ-2» АО Интер РАО-Электрогенерация»  54,65338° с.ш. 20,60208°в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гане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Край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Храброво, 100 м выше выпуска №2 АО «Аэропорт Храброво»  54,89724°сш. 20,609°в.д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Край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Храброво, 100 м ниже выпуска №2 АО «Аэропорт Храброво»  54,89884° сш.20,608°в.д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</w:tr>
      <w:tr>
        <w:trPr>
          <w:trHeight w:val="160" w:hRule="atLeast"/>
        </w:trPr>
        <w:tc>
          <w:tcPr>
            <w:tcW w:w="10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/>
                <w:bCs/>
              </w:rPr>
              <w:t>Случаи ВЗ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-ный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м ниже выпуска №1 ФГКУ «Дирекция по ликвидации НВОС», 59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8,4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,5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аммоний-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3</w:t>
            </w:r>
          </w:p>
        </w:tc>
      </w:tr>
      <w:tr>
        <w:trPr>
          <w:trHeight w:val="1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Фурманово, 2,25 км от впадения в р. Нерп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</w:t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То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створ выше ПЛО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То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створ ниже ПЛО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ибрежное, 140 м выше выпуска №2 филиала «Калининградская ТЭЦ-2» АО «Интер РАО-Электрогенерац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ибрежное, 50 м ниже выпуска №2 филиала «Калининградская ТЭЦ-2» АО «Интер РАО-Электрогенерац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</w:tc>
      </w:tr>
      <w:tr>
        <w:trPr>
          <w:trHeight w:val="4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говое, 50 м выше выпуска №1 филиала «Калининградская ТЭЦ-2» АО «Интер РАО-Электрогенерация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</w:t>
            </w:r>
          </w:p>
        </w:tc>
      </w:tr>
      <w:tr>
        <w:trPr>
          <w:trHeight w:val="2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езо общ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говое, 50 м ниже выпуска №1 филиала «Калининградская ТЭЦ-2» АО «Интер РАО-Электрогенерац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</w:tr>
      <w:tr>
        <w:trPr>
          <w:trHeight w:val="4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-ный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м ниже выпуска №1 ФГКУ «Дирекция по ликвидации НВОС», 59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8,4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,5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аммоний-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</w:tr>
      <w:tr>
        <w:trPr>
          <w:trHeight w:val="4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нежск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ватория Онежского озера в месте крушения вертолета МИ-8 N 61.64408° Е 034.87952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фте-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4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нежск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ватория Онежского озера в месте крушения вертолета МИ-8 N 61.64460° Е 034.87893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фте-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 №1, 54, 69745° с.ш. и  20,46071°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фте-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 №2, 54, 69707° с.ш. и  20,46201°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фте-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</w:tc>
      </w:tr>
      <w:tr>
        <w:trPr>
          <w:trHeight w:val="4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хозяйственный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равдинск,54, 44514° с.ш. и 21,02524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равдинск, 50 м ниже впадения межхозяй-ственного канала, 54, 44514° с.ш. и 21,02524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о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Храброво, 100 м выше выпуска №1 АО «Аэропорт Храброво», 54, 89256° с.ш. и 20,57703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о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Храброво, 100 м ниже выпуска №1 АО «Аэропорт Храброво», 54, 89467° с.ш. и 20,57706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Мелиоратив-ный кан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Жаворонково, 30 м ниже выпуска сточных вод полигона ТБО, 54,54928° с.ш. и 22,14910°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</w:tr>
      <w:tr>
        <w:trPr>
          <w:trHeight w:val="2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аммоний-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8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 МПОО-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200 м ниже выпуска № 1 ООО «Балтийский Мол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 М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арсуковка, 30 м выше выпуска ст. вод полигона ТБО, 55,04097° с.ш. 21,89550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аммоний-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-ный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м ниже выпуска №1 ФГКУ «Дирекция по ликвидации НВОС», 59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8,4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,5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</w:tr>
      <w:tr>
        <w:trPr>
          <w:trHeight w:val="3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тив-ный канал ДГ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Тургенево 54,84242°с.ш. и 21,02864° (ств.1)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. в-ва по БПК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</w:t>
            </w:r>
          </w:p>
        </w:tc>
      </w:tr>
      <w:tr>
        <w:trPr>
          <w:trHeight w:val="1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 аммо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</w:t>
            </w:r>
          </w:p>
        </w:tc>
      </w:tr>
      <w:tr>
        <w:trPr>
          <w:trHeight w:val="5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тив-ный канал ДГ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Тургенево 54,84198°с.ш. и 21,02802° (ств.2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 аммоний-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чей ЗФР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Раздольное, 1,65 км от устья ручья (ств.1)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54°3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с.ш. и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vertAlign w:val="superscript"/>
              </w:rPr>
              <w:t xml:space="preserve">//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. в-ва по БПК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1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чей ЗФР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Раздольное, 1,45 км от устья ручья (ств.2)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54°3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с.ш. и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 xml:space="preserve">//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. в-ва по БПК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8"/>
                <w:szCs w:val="18"/>
              </w:rPr>
              <w:t>15,4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Правая набережная, 6а, т.1, 54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7,9787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 20°28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5,6114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Невское, т.5, створ №1, 100 м выше сброса сточных вод выпуска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</w:tr>
      <w:tr>
        <w:trPr>
          <w:trHeight w:val="5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Невское, т.6, створ №2, 20 м ниже сброса сточных вод выпуска №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8"/>
                <w:szCs w:val="18"/>
              </w:rPr>
              <w:t>9,8</w:t>
            </w:r>
          </w:p>
        </w:tc>
      </w:tr>
      <w:tr>
        <w:trPr>
          <w:trHeight w:val="33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 Мурзи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, ул. Софийская, д.118, к.5, стр.2; 50 м ниже ООО «СДЭК-Глобал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фте-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39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 Мурзи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, ул. Софийская, д.118, к.5, стр.2; 50 м выше ООО «СДЭК-Глобал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</w:tr>
      <w:tr>
        <w:trPr>
          <w:trHeight w:val="3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фте-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лив-ной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воложский р-н, Сертоловское гп, 60°05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3,6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 29°57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53,82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1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Оккерв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со стороны пр. Пятилеток, 59°55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9,35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27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9,65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</w:tr>
      <w:tr>
        <w:trPr>
          <w:trHeight w:val="14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Оккерв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со стороны пр. Пятилеток, 59°55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7,5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27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8,85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6</w:t>
            </w:r>
          </w:p>
        </w:tc>
      </w:tr>
      <w:tr>
        <w:trPr>
          <w:trHeight w:val="20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Оккерв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59°55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3,7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27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56,52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Оккерв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59°55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8,31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27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02,25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-ный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м ниже выпуска №1 ФГКУ «Дирекция по ликвидации НВОС», 59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8,4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,5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-ный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е магистрального канала на территории полигона «Красный Бор», 59°4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40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Большой Иж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м ниже места впадения магистрального канала на полигоне «Красный Бор», 59°4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4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8</w:t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ей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западу от границ полигона «Красный Бор» 59°42'37"  30°41'52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</w:tr>
      <w:tr>
        <w:trPr>
          <w:trHeight w:val="2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Волх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ий район, г. Волхов, в месте впадения руч. Валимского, 59,87921°   32,35491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сфаты по фосф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</w:t>
            </w:r>
          </w:p>
        </w:tc>
      </w:tr>
      <w:tr>
        <w:trPr>
          <w:trHeight w:val="21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Волх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ий район, г. Волхов, со стороны ул. Декабристов, 59,87921°   32,35491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сфаты по фосф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</w:tr>
      <w:tr>
        <w:trPr>
          <w:trHeight w:val="1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</w:t>
            </w:r>
          </w:p>
        </w:tc>
      </w:tr>
      <w:tr>
        <w:trPr>
          <w:trHeight w:val="35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Велик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в месте сброса с КНС, в месте впадения р. Мирожка 57,80283° 28,33173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фте-прод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Горелы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ино, Всеволожского района Ленинградской области,  60,00934° 30,50525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7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Орг. в-ва по Х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То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ул. Киевская, 23, Т.6, створ выше ПЛО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То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ул. Киевская, 23, Т.9, створ ниже ПЛО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ул. Портовая, 24, Т.3, створ №1, 6,65 км выше устья, 54,70371° 20,48143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2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ул. Портовая, 24, Т.4, створ №2, 6,55 км выше устья, 54,70388° 20,47687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ул. Портовая, 24, Т.7, створ №3, 4,95 км выше устья, 54,70179° 20,55710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 Мокр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лавск; 50 м выше выпуска сточных вод ЗАО ”ЭКОМОЛПРОДУКТ”, 55.03289° 21.65241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</w:t>
            </w:r>
          </w:p>
        </w:tc>
      </w:tr>
      <w:tr>
        <w:trPr>
          <w:trHeight w:val="3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Гагаринск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Невское, т.5, створ №1, 100 м выше сброса сточных вод выпуска №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5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8"/>
                <w:szCs w:val="18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Гагаринск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Невское, т.6, створ №2,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 ниже сброса сточных вод выпуска №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8"/>
                <w:szCs w:val="18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3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Ло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Храброво, т.3, створ №1, 100 м выше выпуска №1 АО «Аэропорт Храброво»;  54.89256° 20.57703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Ло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Храброво, т.4, створ №2, 100 м ниже выпуска №1 АО «Аэропорт Храброво»;  54.89467° 20.57706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Край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Храброво, т.8, створ №4, 100 м выше выпуска №2 АО «Аэропорт Храброво»;  54.89256° 20.57703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Край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Храброво, т.9, створ №5, 100 м ниже выпуска №2 АО «Аэропорт Храброво»;  54.89884° 20.60854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Луговое, т.3, створ №1, 50 м выше выпуска №1 филиала «Калининградская ТЭЦ-2»  АО «Интер РАО-Электрогенерац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Луговое, т.5, створ №3, 50 м ниже выпуска №1 филиала «Калининградская ТЭЦ-2»  АО «Интер РАО-Электрогенерац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Прибрежное, т.4, створ №2, 140 м выше выпуска №2 филиала «Калининградская ТЭЦ-2»  АО «Интер РАО-Электрогенерац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Прибрежное, т.6, створ №2, 50 м ниже выпуска №2 филиала «Калининградская ТЭЦ-2»  АО «Интер РАО-Электрогенерац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иоратив-ный канал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лавск,  т.1, 50 м выше перекрытия сброса с обводного канала, 55.03253° и 21.65295°в.д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иоратив-ный канал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лавск,  т.3, 50 м ниже перекрытия сброса с обводного канала, 55.03298° и 21.65149°в.д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иоратив-ный канал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лавск,  т.4, 60 м от места прорыва дамбы на территории ТБО перекрытия сброса с обводного канала, 55.03467° и 21.65303°в.д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й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м ниже выпуска №1 ФГКУ «Дирекция по ликвидации НВОС», 59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8,4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30°42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,5</w:t>
            </w:r>
            <w:r>
              <w:rPr>
                <w:sz w:val="18"/>
                <w:szCs w:val="18"/>
                <w:vertAlign w:val="superscript"/>
              </w:rPr>
              <w:t>/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8"/>
                <w:szCs w:val="18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ей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м к западу от границ полигона «Красный Бор»; 59°42'38,82"С 30°41'51,72"В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8"/>
                <w:szCs w:val="18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5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б/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г. Ладушкин, 144 м ниже выпуска №1 сточных вод с очистных сооружений предприятий, расположенных в районе Молодежного пер.; 54°3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6,61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542,7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-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8"/>
                <w:szCs w:val="18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2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ЗФР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ос. Раздольное, 1,45 км от устья ручья; 54°3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аммоний-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ий за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г. Балтийск, 50 м вправо от выпуска №1 сточных вод нескольких городских предприятий; 54°38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8,3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19°5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2,7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ий за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г. Балтийск, 50 м влево от выпуска №1 сточных вод нескольких городских предприятий; 54°38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9,37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19°5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2,9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Ло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Храброво, т.3, створ №1, 100 м выше выпуска №1 АО «Аэропорт Храброво»;  54.89256° 20.57703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Ло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Храброво, т.4, створ №2, 100 м ниже выпуска №1 АО «Аэропорт Храброво»;  54.89467° 20.57706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Край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Храброво, т.8, створ №4, 100 м выше выпуска №2 АО «Аэропорт Храброво»;  54.89256° 20.57703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Край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Храброво, т.9, створ №5, 100 м ниже выпуска №2 АО «Аэропорт Храброво»;  54.89884° 20.60854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Гурьевский р-н, п. Невское, 100 м выше сброса сточных вод выпуска №2;54°4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5,68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3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,434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2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Не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, 58,4 км от устья;  55.09073° 21.88509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Де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олеск, 3,4 км от устья;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Де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олеск, 3,1 км от устья;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 МПОО-1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 200 м ниже выпуска №1 сточных вод нескольких городских пред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створ №1, 6,65 км выше устья, 54,70371° 20,48143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створ №2, 6,55 км выше устья, 54,70388° 20,47687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створ №3, 4,95 км выше устья, 54,70179° 20,55710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Луговое, т.3, створ №1, 50 м выше выпуска №1 филиала «Калининградская ТЭЦ-2»  АО «Интер РАО-Электрогенерация»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5447° 20,60211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Луговое, т.5, створ №3, 50 м ниже выпуска №1 филиала «Калининградская ТЭЦ-2»  АО «Интер РАО-Электрогенерация»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5338° 20,60208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створ №1, 1,0 км выше устья, 54,94087° 20,019024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50 м выше выпуска №2 сточных вод нескольких городских предприятий, 54,656950° 20,547971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50 м ниже выпуска №2 сточных вод нескольких городских предприятий, 54,657413° 20,547871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250 м от устья ручья; 54,69456°с.ш. 20,19894°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творен-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езо общ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9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190 м от устья ручья; 54,69441°с.ш. 20,19781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езо общ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1160 м от устья ручья; 54,69931°с.ш. 20,20832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езо общ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9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410 м от устья ручья; 54,69471°с.ш. 20,19924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езо общ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5</w:t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Край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Храброво, створ №4, 100 м выше выпуска  АО «Аэропорт Храброво»;  54.89724° 20.60978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Край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Храброво, створ №5, 100 м ниже выпуска №2 АО «Аэропорт Храброво»;  54.89884° 20.60854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Невское, со стороны ул.Гагарина</w:t>
            </w:r>
          </w:p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4°4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5,68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3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,434</w:t>
            </w:r>
            <w:r>
              <w:rPr>
                <w:sz w:val="18"/>
                <w:szCs w:val="18"/>
                <w:vertAlign w:val="superscript"/>
              </w:rPr>
              <w:t xml:space="preserve">//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8"/>
                <w:szCs w:val="18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тив-ный канал ДГ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Тургенево, 100 м выше выпуска сточных вод нескольких предприятий  54,84242°с.ш. 21,02864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Х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говое, 50 м ниже выпуска №1 филиала «Калининградская ТЭЦ-2» 54,65338°с.ш. 21,60208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ей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западу от границ полигона «Красный Бор» 59°42'37"  30°41'52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То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а/д мост, 100 м выше выпуска; 54,68583°с.ш. 20,47667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То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вор ниже ПЛОС; </w:t>
            </w:r>
            <w:r>
              <w:rPr>
                <w:sz w:val="18"/>
                <w:szCs w:val="18"/>
              </w:rPr>
              <w:t>54,84244°с.ш. 21,02864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стороны пр. Народного Ополчения,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44°с.ш. и  30,2063°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стороны ул. Генерала Симоняка,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97°с.ш. и  30,2066°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ЗФР-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пос. Раздольное, 1,65 км от устья ручья, 54°3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vertAlign w:val="superscript"/>
              </w:rPr>
              <w:t xml:space="preserve">//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сфаты по фосф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</w:tr>
      <w:tr>
        <w:trPr>
          <w:trHeight w:val="4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ЗФР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пос. Раздольное, 1,45 км от устья ручья, 54°3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 xml:space="preserve">//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сфаты по фосф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Лес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алиниград, 50 м выше выпуска №2 сточных вод производственных предприятий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56950°с.ш. 20,547971°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8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Лес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алиниград, 50 м ниже выпуска №2 сточных вод производственных предприятий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57413°с.ш. 20,547871°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3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жская губа Финского за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59°40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8,0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с.ш. 28°2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8,41</w:t>
            </w:r>
            <w:r>
              <w:rPr>
                <w:sz w:val="18"/>
                <w:szCs w:val="18"/>
                <w:vertAlign w:val="superscript"/>
              </w:rPr>
              <w:t xml:space="preserve">//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</w:tr>
      <w:tr>
        <w:trPr>
          <w:trHeight w:val="13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Горелы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асть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ино, Всеволожского района Ленинградской области,  60,00932° 30,50509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н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0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8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Х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Горелы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ская область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ино, Всеволожского района Ленинградской области,  60,00967° 30,50592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Х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3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Нерп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г. Гусев, 50 м выше объединенного выпуска сточных вод городских предприятий, 54,600700° с.ш. 22,188864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воренный 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50 м ниже выпуска №1 город-ских предприятий, 54,65454° с.ш. 20,60168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50 м выше выпуска №1 город-ских предприятий, 54,65373° с.ш. 20,60139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50 м ниже выпуска №1 город-ских предприятий, 54,65454° с.ш. 20,60168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50 м выше выпуска №1 город-ских предприятий, 54,65373° с.ш. 20,60139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га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Гагаринск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Гурьевский р-н, п. Невское, т.5, створ №1, 100 м выше сброса сточных вод выпуска №2 городских предприятий, 54,44157° с.ш. 20,34143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7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Гурьевский р-н, п. Невское, т.6, створ №2, 20 м ниже сброса сточных вод выпуска №1 городских предприятий, 54,44252° с.ш. 20,34121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Граев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Светловский городской округ, 50 м ниже выпуска №1 ООО «ТПК «Балтптицепром», 54°4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05,61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с.ш. 20°16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1,19</w:t>
            </w:r>
            <w:r>
              <w:rPr>
                <w:sz w:val="18"/>
                <w:szCs w:val="18"/>
                <w:vertAlign w:val="superscript"/>
              </w:rPr>
              <w:t xml:space="preserve">//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Х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2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сфаты по фосф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Дей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г. Полесск, 54,87615°с.ш. 21,10397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9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Дей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г. Полесск, 54,866704°с.ш. 21,107696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3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Дей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г. Полесск, 54,865308°с.ш. 21,10888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сфаты по фосф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4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без на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Янтарный, координаты: 54,65447°с.ш.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33°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ргане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50 м выше выпуска сточ-ных вод нескольких городских пред-приятий  54,65447° с.ш. 20,60211° 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. в-ва по БПК</w:t>
            </w:r>
            <w:r>
              <w:rPr>
                <w:bCs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. Даль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50 м ниже выпуска сточ-ных вод нескольких городских пред-приятий  54,65338° с.ш. 20,60208°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. в-ва по БПК</w:t>
            </w:r>
            <w:r>
              <w:rPr>
                <w:bCs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уд Ч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Гурьеский МО, координаты: 54°4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,11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37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4,2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250 м от устья ручья; 54,69456°с.ш. 20,19894°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о об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190 м от устья ручья; 54,69441°с.ш. 20,19781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1160 м от устья ручья; 54,69931°с.ш. 20,20832°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езо об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8</w:t>
            </w:r>
          </w:p>
        </w:tc>
      </w:tr>
      <w:tr>
        <w:trPr>
          <w:trHeight w:val="1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410 м от устья ручья; 54,69471°с.ш. 20,19924°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о об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3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7,3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ЗФР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, створ №1, 100 м выше выпуска (1,65 км от устья ручья) пос. Раздольное, Багратионовский МО, 54.558° 20.156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Фосфаты по фосф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1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ЗФР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Т.7, створ №2, 100 м ниже выпуска (1,45 км от устья ручья) посёлок Раздольное, Багратионовский МО, 54°3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б/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г. Ладушкин, 42 м выше выпуска №1 сточных вод с очистных сооружений предприятий, расположенных в районе Молодежного пер.; 54°3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4,91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50,8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1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б/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г. Ладушкин, 144 м ниже выпуска №1 сточных вод с очистных сооружений предприятий, расположенных в районе Молодежного пер.; 54°3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6,61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2,7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.Север-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г. Калинград, 5,85 км от устья ручья; 54°45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30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.Север-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-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г. Калинград, 5,75 км от устья ручья; 54°45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31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3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ЗФР-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Т.4, створ №1, 100 м выше выпуска (1,65 км от устья ручья) пос.Раздольное, 54°3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сфаты по фосф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1</w:t>
            </w:r>
          </w:p>
        </w:tc>
      </w:tr>
      <w:tr>
        <w:trPr>
          <w:trHeight w:val="1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2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ЗФР-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Т.7, створ №2, 100 м ниже выпуска (1,45 км от устья ручья) пос.Раздольное, 54°33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Х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.Север-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г. Калинград, 5,85 км от устья ручья; 54°45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30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.Север-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г. Калинград, 5,75 км от устья ручья; 54°45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31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3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б/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г. Ладушкин, 42 м выше выпуска №1 сточных вод нескольких городских предприятий; 54°3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4,91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50,8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б/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г. Ладушкин, 144 м ниже выпуска №1 сточных вод нескольких городских предприятий; 54°3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6,61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542,7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О-5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Гурьевский МО, створ №1, 3,55 км от устья канала МПО-5-1; 54°37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2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4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О-5-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Гурьевский МО, створ №2, 3,45 км от устья канала МПО-5-1; 54°37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2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6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сфаты по фосф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ский за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п. Рыбачий, створ №1 в районе мола, 55°09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7,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51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1,8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6,65 км от устья, 54,70371°с.ш. 20,48143°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6,55 км от устья, 54,70388°с.ш. 20,47687°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нград, 4,95 км от устья, 54,70179°с.ш. 20,55710°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-градский за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г. Балтийск, 50 м влево от выпуска №1 сточных вод нескольких городских предприятий, 54°28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9,37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19°5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8,67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-градский за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г. Балтийск, 50 м вправо от выпуска №1 сточных вод нескольких городских предприятий, 54°38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28,33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19°54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12,75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2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п. Прибрежное, 140 м выше выпуска №2 филиала «Калининградская ТЭЦ-2» ОА «Интер РАО-Электрогенерация», 54°41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4,07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36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9,7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ре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п. Прибрежное, 50 м ниже выпуска №2 филиала «Калининградская ТЭЦ-2» ОА «Интер РАО-Электрогенерация», 54°41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4,08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>с.ш. 20°36</w:t>
            </w:r>
            <w:r>
              <w:rPr>
                <w:sz w:val="18"/>
                <w:szCs w:val="18"/>
                <w:vertAlign w:val="superscript"/>
              </w:rPr>
              <w:t>/</w:t>
            </w:r>
            <w:r>
              <w:rPr>
                <w:sz w:val="18"/>
                <w:szCs w:val="18"/>
              </w:rPr>
              <w:t>49,8</w:t>
            </w:r>
            <w:r>
              <w:rPr>
                <w:sz w:val="18"/>
                <w:szCs w:val="18"/>
                <w:vertAlign w:val="superscript"/>
              </w:rPr>
              <w:t>//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говое, 50 м выше выпуска №1 филиала «Калининградская ТЭЦ-2» ОА «Интер РАО-Электрогенерация», 54,65447°с.ш. 20,60211°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уговое, 50 м ниже выпуска №1 филиала «Калининградская ТЭЦ-2» ОА «Интер РАО-Электрогенерация», 54,65338°с.ш. 20,60208° 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250 м от устья ручья; 54,69456°с.ш. 20,19894°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езо об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6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сфаты по фосф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190 м от устья ручья; 54,69441°с.ш. 20,19781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1160 м от устья ручья; 54,69931°с.ш. 20,20832°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езо об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7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е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жевское, 410 м от устья ручья; 54,69471°с.ш. 20,19924°в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лезо об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5</w:t>
            </w:r>
          </w:p>
        </w:tc>
      </w:tr>
      <w:tr>
        <w:trPr>
          <w:trHeight w:val="2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4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урз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инский р-н г. Санкт-Петербурга, 59,81419°с.ш. 30,47320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урз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инский р-н г. Санкт-Петербурга, 59,81456°с.ш. 30,47284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урз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инский р-н г. Санкт-Петербурга, 59,81503°с.ш. 30,47247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урзин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инский р-н г. Санкт-Петербурга, 59,84213°с.ш. 30,47971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град, 50 м выше выпуска №2 сточных вод нескольких городских предприятий; 54,656950°с.ш. 20,547971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иниград, 50 м ниже выпуска №2 сточных вод нескольких городских предприятий; 54,657413°с.ш. 20,547871°в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зот аммо-н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ч. 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р-н, п. Невское, т.6, створ №2, 20 м ниже сброса сточных вод выпуска №1 предприятий, 54,44252° с.ш. 20,34121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в.д.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-ж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Орг. в-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</w:tr>
    </w:tbl>
    <w:p>
      <w:pPr>
        <w:pStyle w:val="Normal"/>
        <w:spacing w:lineRule="auto" w:line="288"/>
        <w:ind w:left="-851" w:firstLine="851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31">
    <w:name w:val="Основной текст 3"/>
    <w:basedOn w:val="Normal"/>
    <w:qFormat/>
    <w:pPr>
      <w:jc w:val="center"/>
    </w:pPr>
    <w:rPr>
      <w:rFonts w:ascii="Calibri" w:hAnsi="Calibri" w:cs="Calibri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8:00Z</dcterms:created>
  <dc:creator>a_gorunova</dc:creator>
  <dc:description/>
  <dc:language>en-US</dc:language>
  <cp:lastModifiedBy>Попова</cp:lastModifiedBy>
  <cp:lastPrinted>2018-09-25T12:54:00Z</cp:lastPrinted>
  <dcterms:modified xsi:type="dcterms:W3CDTF">2025-01-21T08:38:00Z</dcterms:modified>
  <cp:revision>2</cp:revision>
  <dc:subject/>
  <dc:title>Случаи ЭВЗ</dc:title>
</cp:coreProperties>
</file>