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sz w:val="22"/>
          <w:szCs w:val="22"/>
        </w:rPr>
      </w:pPr>
      <w:r>
        <w:rPr>
          <w:rStyle w:val="Style11"/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56"/>
        <w:rPr>
          <w:rStyle w:val="Style1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6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Сведения </w:t>
      </w:r>
    </w:p>
    <w:p>
      <w:pPr>
        <w:pStyle w:val="Style56"/>
        <w:jc w:val="center"/>
        <w:rPr/>
      </w:pPr>
      <w:r>
        <w:rPr>
          <w:rStyle w:val="Style11"/>
          <w:rFonts w:cs="Times New Roman" w:ascii="Times New Roman" w:hAnsi="Times New Roman"/>
        </w:rPr>
        <w:t>о доходах, расходах, об имуществе и обязательствах имущественного характера начальника ФГБУ «Северо-Западное  УГМС», заместителей начальника, главного бухгалтера,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а также членов их семей за период с 1 января 2017 года по 31 декабря 2017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96"/>
        <w:gridCol w:w="1273"/>
        <w:gridCol w:w="95"/>
        <w:gridCol w:w="961"/>
        <w:gridCol w:w="109"/>
        <w:gridCol w:w="1048"/>
        <w:gridCol w:w="83"/>
        <w:gridCol w:w="797"/>
        <w:gridCol w:w="26"/>
        <w:gridCol w:w="825"/>
        <w:gridCol w:w="57"/>
        <w:gridCol w:w="937"/>
        <w:gridCol w:w="58"/>
        <w:gridCol w:w="797"/>
        <w:gridCol w:w="58"/>
        <w:gridCol w:w="1099"/>
        <w:gridCol w:w="93"/>
        <w:gridCol w:w="1611"/>
        <w:gridCol w:w="104"/>
        <w:gridCol w:w="1413"/>
        <w:gridCol w:w="27"/>
        <w:gridCol w:w="1122"/>
        <w:gridCol w:w="20"/>
        <w:gridCol w:w="993"/>
        <w:gridCol w:w="2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Style63"/>
              <w:ind w:left="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-портные средства (вид, марка)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ства, источ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недвижи-мом имуществетранспорт-ных средствах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ценных бумагах, отчужден-ных в течение отчетного периода в результате безвозмездной сделки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63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ind w:left="-1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Северо-Западн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елев Валерий Юрь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индивид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TOYOTA AURIS; 2)TOYOTA AURI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9 4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 9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ебина Татьяна Аркад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4 7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Надежда Никола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садовый 2.дачный дом 3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жил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4</w:t>
            </w:r>
          </w:p>
          <w:p>
            <w:pPr>
              <w:pStyle w:val="Style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SUZUKI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X 4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3 4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внина Ирина Владими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садовый 2.квартир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4 1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яр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Василье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садов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280 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5 7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ежилое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4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ва Татьяна Георги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¾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9 5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йцова Надеж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приусадеб-ный 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м жило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нежилое помеще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ind w:right="-1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9 2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приусадеб-ный 2.участок приусадеб-н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ай земельны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ом жилой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вартира</w:t>
            </w:r>
          </w:p>
          <w:p>
            <w:pPr>
              <w:pStyle w:val="Style55"/>
              <w:ind w:right="-13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троение хозяйственно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1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I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0 2.УАЗ 31519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Тайга»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и: «Казанка», «Язь» Прицепы автомобильные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в 84014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 81042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700 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зон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8 8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 2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щадимова тала Геннади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приусадеб-ный</w:t>
            </w:r>
          </w:p>
          <w:p>
            <w:pPr>
              <w:pStyle w:val="Style55"/>
              <w:ind w:right="-13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.дом жилой</w:t>
            </w:r>
          </w:p>
          <w:p>
            <w:pPr>
              <w:pStyle w:val="Style55"/>
              <w:ind w:right="-13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1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 C-Max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МАН TGX26.480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 6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3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приусадеб-ный</w:t>
            </w:r>
          </w:p>
          <w:p>
            <w:pPr>
              <w:pStyle w:val="Style55"/>
              <w:ind w:right="-13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.дом жилой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2,0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7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37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09" w:right="39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19:00Z</dcterms:created>
  <dc:creator>НПП "Гарант-Сервис"</dc:creator>
  <dc:description>Документ экспортирован из системы ГАРАНТ</dc:description>
  <cp:keywords/>
  <dc:language>en-US</dc:language>
  <cp:lastModifiedBy>Ермоленко</cp:lastModifiedBy>
  <cp:lastPrinted>2018-05-14T14:36:00Z</cp:lastPrinted>
  <dcterms:modified xsi:type="dcterms:W3CDTF">2018-05-28T07:56:00Z</dcterms:modified>
  <cp:revision>4</cp:revision>
  <dc:subject/>
  <dc:title/>
</cp:coreProperties>
</file>