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1"/>
          <w:sz w:val="22"/>
          <w:szCs w:val="22"/>
        </w:rPr>
      </w:pPr>
      <w:r>
        <w:rPr>
          <w:rStyle w:val="Style11"/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Style w:val="Style11"/>
          <w:sz w:val="22"/>
          <w:szCs w:val="22"/>
        </w:rPr>
      </w:pPr>
      <w:r>
        <w:rPr/>
      </w:r>
    </w:p>
    <w:p>
      <w:pPr>
        <w:pStyle w:val="Style56"/>
        <w:jc w:val="center"/>
        <w:rPr/>
      </w:pPr>
      <w:r>
        <w:rPr>
          <w:rStyle w:val="Style11"/>
          <w:rFonts w:cs="Times New Roman" w:ascii="Times New Roman" w:hAnsi="Times New Roman"/>
        </w:rPr>
        <w:t xml:space="preserve">Сведения 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о доходах, расходах, об имуществе и обязательствах имущественного характера начальника ФГБУ «Северо-Западное  УГМС», заместителей начальника, главного бухгалтера за период с 1 января 2018 года по 31 декабря 2018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96"/>
        <w:gridCol w:w="1273"/>
        <w:gridCol w:w="961"/>
        <w:gridCol w:w="109"/>
        <w:gridCol w:w="1048"/>
        <w:gridCol w:w="83"/>
        <w:gridCol w:w="797"/>
        <w:gridCol w:w="58"/>
        <w:gridCol w:w="793"/>
        <w:gridCol w:w="57"/>
        <w:gridCol w:w="937"/>
        <w:gridCol w:w="58"/>
        <w:gridCol w:w="797"/>
        <w:gridCol w:w="58"/>
        <w:gridCol w:w="1099"/>
        <w:gridCol w:w="93"/>
        <w:gridCol w:w="1611"/>
        <w:gridCol w:w="104"/>
        <w:gridCol w:w="1543"/>
        <w:gridCol w:w="1122"/>
        <w:gridCol w:w="47"/>
        <w:gridCol w:w="966"/>
        <w:gridCol w:w="20"/>
        <w:gridCol w:w="7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Style63"/>
              <w:ind w:left="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-ного имущества, источник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недвижи-мом имуществетранспорт-ных средствах 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ценных бумагах, отчужден-ных в течение отчетного периода в результате безвозмездной сделки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 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Style63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-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ind w:left="-1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Северо-Западн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елев Валерий Юр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раж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 индиви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)TOYOTA AURIS; 2)TOYOTA AURI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7 8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 4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ебина Татьяна Аркад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3 17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Надежд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 2.дачный дом 3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нежил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4</w:t>
            </w:r>
          </w:p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SUZUKI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X 4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5 1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яров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 Васи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асток садовы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7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3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AVIA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4 3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нежилое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5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ва Татьяна Георги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араж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¾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4 4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йцова Надеж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приусадеб-ный 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ом жило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нежилое помещени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6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7 3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приусадеб-ный 2.участок приусадеб-ны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ай земельны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дом жило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строение хозяйственно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1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I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90 2.УАЗ 31519;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«Тайга»;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и: «Казанка», «Язь» Прицепы автомобильные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в 84014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 81042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 9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щадимова Тала Геннади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приусадеб-ный 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ом жило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вартир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KUS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K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:</w:t>
            </w:r>
          </w:p>
          <w:p>
            <w:pPr>
              <w:pStyle w:val="Style55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 TGX26.48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8 0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приусадеб-ный 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ом жило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 9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зонов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3 9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 4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372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709" w:right="394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08:00Z</dcterms:created>
  <dc:creator>НПП "Гарант-Сервис"</dc:creator>
  <dc:description>Документ экспортирован из системы ГАРАНТ</dc:description>
  <cp:keywords/>
  <dc:language>en-US</dc:language>
  <cp:lastModifiedBy>Ермоленко</cp:lastModifiedBy>
  <cp:lastPrinted>2019-05-14T18:20:00Z</cp:lastPrinted>
  <dcterms:modified xsi:type="dcterms:W3CDTF">2019-05-30T08:13:00Z</dcterms:modified>
  <cp:revision>4</cp:revision>
  <dc:subject/>
  <dc:title/>
</cp:coreProperties>
</file>