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sz w:val="22"/>
          <w:szCs w:val="22"/>
        </w:rPr>
      </w:pPr>
      <w:r>
        <w:rPr>
          <w:rStyle w:val="Style11"/>
          <w:rFonts w:eastAsia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Style56"/>
        <w:rPr>
          <w:rStyle w:val="Style11"/>
          <w:sz w:val="22"/>
          <w:szCs w:val="22"/>
        </w:rPr>
      </w:pPr>
      <w:r>
        <w:rPr/>
      </w:r>
    </w:p>
    <w:p>
      <w:pPr>
        <w:pStyle w:val="Style56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Сведения </w:t>
      </w:r>
    </w:p>
    <w:p>
      <w:pPr>
        <w:pStyle w:val="Style56"/>
        <w:jc w:val="center"/>
        <w:rPr/>
      </w:pPr>
      <w:r>
        <w:rPr>
          <w:rStyle w:val="Style11"/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Style56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ФГБУ «ФГБУ «Северо-Западное УГМС», а также членов их семей 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за период с 1 января 2019 года по 31 декабря 2019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94"/>
        <w:gridCol w:w="1276"/>
        <w:gridCol w:w="1135"/>
        <w:gridCol w:w="1275"/>
        <w:gridCol w:w="709"/>
        <w:gridCol w:w="18"/>
        <w:gridCol w:w="815"/>
        <w:gridCol w:w="18"/>
        <w:gridCol w:w="976"/>
        <w:gridCol w:w="16"/>
        <w:gridCol w:w="839"/>
        <w:gridCol w:w="11"/>
        <w:gridCol w:w="1134"/>
        <w:gridCol w:w="12"/>
        <w:gridCol w:w="1689"/>
        <w:gridCol w:w="14"/>
        <w:gridCol w:w="1651"/>
        <w:gridCol w:w="1122"/>
        <w:gridCol w:w="47"/>
        <w:gridCol w:w="994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Style63"/>
              <w:ind w:left="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ства, источник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недвижи-мом имуществетранспорт-ных средствах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ценных бумагах, отчужден-ных в течение отчетного периода в результате безвозмездной сделки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ind w:right="8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63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-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ind w:left="-1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г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нача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41" w:right="-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п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TO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 683 843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родажи квартиры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AR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ебина Татья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9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дачный дом 3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жил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4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SUZUKI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X 4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5 9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яр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садовы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отоциклетный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9 3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ежилое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5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ва Татья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966 375,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доход от продажи автомобил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йцова Надеж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приусадеб-ный 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м жило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Style55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;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8 8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приусадеб-ный 2.участок приусадеб-ны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ай земельны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ом жило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троение хозяйств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1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Тайга»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и: «Казанка», «Язь» Прицепы автомобильные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в 84014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 81042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167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ж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го автомобиля 3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щадимова Тала Ген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приусадеб-ный 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м жило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KUS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9 456, в том числе от продажи грузового автомобиля 2 0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приусадеб-ный 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м жило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 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зон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АЗ210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3 4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 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37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09" w:right="394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20:00Z</dcterms:created>
  <dc:creator>НПП "Гарант-Сервис"</dc:creator>
  <dc:description>Документ экспортирован из системы ГАРАНТ</dc:description>
  <dc:language>en-US</dc:language>
  <cp:lastModifiedBy>Попова</cp:lastModifiedBy>
  <cp:lastPrinted>2020-08-14T15:12:00Z</cp:lastPrinted>
  <dcterms:modified xsi:type="dcterms:W3CDTF">2020-08-18T13:25:00Z</dcterms:modified>
  <cp:revision>3</cp:revision>
  <dc:subject/>
  <dc:title/>
</cp:coreProperties>
</file>