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АЯ СЛУЖБА ПО ГИДРОМЕТЕОРОЛОГИИ</w:t>
      </w:r>
    </w:p>
    <w:p>
      <w:pPr>
        <w:pStyle w:val="Normal"/>
        <w:jc w:val="center"/>
        <w:rPr/>
      </w:pPr>
      <w:r>
        <w:rPr/>
        <w:t>И МОНИТОРИНГУ ОКРУЖАЮЩЕЙ СРЕДЫ</w:t>
      </w:r>
    </w:p>
    <w:p>
      <w:pPr>
        <w:pStyle w:val="Normal"/>
        <w:jc w:val="center"/>
        <w:rPr/>
      </w:pPr>
      <w:r>
        <w:rPr/>
        <w:t>(РОСГИДРОМ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ВЕРО-ЗАПАДНОЕ УПРАВЛЕНИЕ ПО ГИДРОМЕТЕОРОЛОГИ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У ОКРУЖАЮЩЕ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У «СЕВЕРО-ЗАПАДНОЕ УГМС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РЕЙСКУР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едоставление информации о состоя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ающей природной среды, ее загрязнен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рку средств измерений гидрометеорол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0" w:footer="72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Общие указан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 Расчет стоимости услуг по состоянию на 01.10.2012 г. (пояснения к Прейскуранту 2013 г.)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1. Гидрометео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Метеорологические прогноз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Фактическая, в том числе оперативная (текущая) метео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Расчетные метеорологические и климатические характеристики за период наблюд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Агрометеорологическая информация по одному пункту наблюд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. Агрометеорологические прогноз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. Фактическая, в том силе оперативная (текущая) агрометео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Фактическая, в том числе оперативная (текущая) аэ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пециализированные гидрологические прогноз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Долгосрочные гидрологические прогноз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Морская гид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3. Специализированная речная гидрологическ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4. Специализированная гидрологическая озерная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5. Специализированная морская гидрометеорологическая (прибрежная) информаци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6. Расчетно-аналитические и информационно-справочные материалы по гидрологическому режиму водных объектов (рек, озер, морей, водохранилищ)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2. Информация о состоянии окружающей среды, ее загрязнении по химическим и гидробиологическим показателям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Поверхностные и подземные (природные) воды суши. Гидрохимические работ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Морские воды. Гидрохимические работ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Поверхностные воды суши и морские воды. Гидробиологические работ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Работы по мониторингу загрязнения атмосферного воздуха по химическим показателям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Работы по мониторингу химического загрязнения снежного покрова и атмосферных осадков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Работы по гидрохимическому мониторингу качества болотных вод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Работы по предоставлению справочной информации по мониторингу загрязнения природной среды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Работы по мониторингу качества донных отложений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ть 3. Прейскурант на поверочные работы ФГБУ «Северо-Западное УГМС»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color w:val="000000"/>
          <w:spacing w:val="-3"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</w:rPr>
        <w:t xml:space="preserve">Настоящий Прейскурант разработан в соответствии с Федеральным законом «О гидрометеорологической службе» № 113-ФЗ от 19 июля 1998 г., Постановлением </w:t>
      </w:r>
      <w:r>
        <w:rPr>
          <w:color w:val="000000"/>
          <w:spacing w:val="-4"/>
        </w:rPr>
        <w:t xml:space="preserve">Правительства Российской Федерации № 1425 от 15 ноября 1997 г. и на основании </w:t>
      </w:r>
      <w:r>
        <w:rPr>
          <w:color w:val="000000"/>
          <w:spacing w:val="1"/>
        </w:rPr>
        <w:t xml:space="preserve">Методических указаний «О порядке ценообразования на гидрометеорологическую </w:t>
      </w:r>
      <w:r>
        <w:rPr>
          <w:color w:val="000000"/>
          <w:spacing w:val="-2"/>
        </w:rPr>
        <w:t>продукцию и информацию о состоянии окружающей природной среды, ее загрязнении», утвержденных. Приказом Росгидромета от 24.02.1999 г. № 24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>ПРИНЯТ И ВВЕДЕН В ДЕЙСТВИЕ с 01.06.2013 г. взамен ПРЕЙСКУРАНТа на предоставление информации о состоянии окружающей природной среды, ее загрязнении, СПб, 2009, ГУ «Санкт-Петербургский ЦГМС-Р»; ПРЕЙСКУРАНТа на работы по мониторингу состояния и загрязнения объектов окружающей среды по химическим и гидробиологическим показателям, выполняемых оперативно-производственными организациями Северо-Западного УГМС на территории Санкт-Петербурга и Ленинградской области, СПб, 2002, Северо-Западное УГМС.</w:t>
      </w:r>
    </w:p>
    <w:p>
      <w:pPr>
        <w:pStyle w:val="Normal"/>
        <w:spacing w:lineRule="auto" w:line="360" w:before="120" w:after="120"/>
        <w:jc w:val="center"/>
        <w:rPr>
          <w:color w:val="000000"/>
          <w:spacing w:val="-2"/>
        </w:rPr>
      </w:pPr>
      <w:r>
        <w:rPr>
          <w:b/>
          <w:color w:val="000000"/>
          <w:spacing w:val="-2"/>
        </w:rPr>
        <w:t>1 Общие указ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Цены, отраженные в прейскуранте, применимы для расчетов с предприятиями (организациями) различных организационно-правовых форм, исключая организации, учрежденные РОСГИДРОМЕТом. Также данный прейскурант не может использоваться при заключении договоров с авиакомпаниями и организациями по обслуживанию воздушного дви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йскурант содержит цены на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пециализированную гидрометеорологическую информацию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агрометеорологическую и аэрологическую информацию;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нформацию о состоянии поверхностных и подземных (природных) вод суши и морских вод по гидрохимическим и гидробиологическим показателя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нформацию о состоянии и загрязнении атмосферного воздуха, снежного покрова и атмосферных осадков по химическим показателя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нформацию о состоянии болотных вод по гидрохимическим показателя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справочную информацию по мониторингу загрязнения природно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нформацию о качестве донных отло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оверку средств измерений гидрометеорологическ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Цены рассчитаны в соответствии с составом, объемом и технологией производства полевых и камеральных работ, обеспечивающих создание отчетной документации, удовлетворяющей требованиям ГОСТов и действующих нормативных документов (утвержденных РОСГИДРОМЕТом). 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оимость специализированной гидрометеорологической информации рассчитана исходя из затрат на ее производство и предост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 xml:space="preserve">Настоящий прейскурант основан на принципе компенсации затрат на получение, обработку и обобщение данных первичных наблюдений за состоянием и загрязнением объектов природной среды по химическим и гидробиологическим показателям. Документ устанавливает цены на информацию о состоянии и загрязнении атмосферного воздуха, снежного покрова и атмосферных осадков по химическим показателям, поверхностных и подземных (природных) вод суши и морских вод по гидрохимическим и гидробиологическим показателям, болотных вод по гидрохимическим показателям, донных отложений по химическим показателям для подразделений Северо-Западного УГМС при выполнении ими работ на территории их ответствен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2"/>
        </w:rPr>
        <w:t>Цены рассчитаны на основе должностных окладов инженерно-технических работников, тарифных ставок рабочих, стоимости материалов и услуг на 01.10.2012 г. без учета НДС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/>
      </w:pPr>
      <w:r>
        <w:rPr>
          <w:color w:val="000000"/>
          <w:spacing w:val="-3"/>
        </w:rPr>
        <w:t xml:space="preserve">Стоимость специализированной гидрометеорологической информации, информации о состоянии и загрязнении водных объектов по химическим и гидробиологическим показателям, загрязнения атмосферного воздуха, снежного покрова и атмосферных осадков по химическим показателям </w:t>
      </w:r>
      <w:r>
        <w:rPr>
          <w:color w:val="000000"/>
          <w:spacing w:val="-2"/>
        </w:rPr>
        <w:t>рассчитана исходя из затрат на ее производство и предоставление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/>
      </w:pPr>
      <w:r>
        <w:rPr>
          <w:color w:val="000000"/>
          <w:spacing w:val="-2"/>
        </w:rPr>
        <w:t xml:space="preserve">Документ разработан специалистами ФГБУ «Северо-Западное УГМС» и предназначен для использования в оперативно-производственных организациях ФГБУ «Северо-Западное УГМС» на территории СЗФО в зоне ответственности ФГБУ «Северо-Западное УГМС». 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/>
      </w:pPr>
      <w:r>
        <w:rPr>
          <w:color w:val="000000"/>
          <w:spacing w:val="-2"/>
        </w:rPr>
        <w:t xml:space="preserve">В зону ответственности ФГБУ «Северо-Западное УГМС» входят территории Республики Карелия, Санкт-Петербурга, Ленинградской, Новгородской, Псковской и Калининградской областей. 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/>
      </w:pPr>
      <w:r>
        <w:rPr>
          <w:color w:val="000000"/>
          <w:spacing w:val="-2"/>
        </w:rPr>
        <w:t xml:space="preserve">На территориях Санкт-Петербурга и Ленинградской области гидрометеорологические наблюдения и работы по мониторингу состояния и загрязнения окружающей среды осуществляет ФГБУ «Северо-Западное УГМС», на территориях Республики Карелия, Новгородской, Псковской и Калининградской областей – осуществляют филиалы ФГБУ «Северо-Западное УГМС», соответственно Карельский ЦГМС, Новгородский ЦГМС, Псковский ЦГМС и Калининградский ЦГМС. 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жеквартально осуществляется индексация цен в соответствии с инфляционными коэффициентами.</w:t>
      </w:r>
    </w:p>
    <w:p>
      <w:pPr>
        <w:pStyle w:val="Normal"/>
        <w:shd w:fill="FFFFFF" w:val="clear"/>
        <w:spacing w:lineRule="auto" w:line="360"/>
        <w:ind w:left="14" w:right="5" w:firstLine="709"/>
        <w:jc w:val="both"/>
        <w:rPr>
          <w:b/>
          <w:b/>
        </w:rPr>
      </w:pPr>
      <w:r>
        <w:rPr>
          <w:color w:val="000000"/>
          <w:spacing w:val="-2"/>
        </w:rPr>
        <w:t>Для Карельского ЦГМС, выполняющего полевые работы в районах, где есть районные коэффициенты к заработной плате, применяются коэффициенты к стоимости полевых работ. Они составляют 50% от районного коэффициента к заработной пла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2 Расчет стоимости услуг  по состоянию на 01.10.2012 г. (пояснения к Прейскуранту 2013 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1. Специализированная гидрометеорологическая информация (кроме агрометеорологической и аэрологической информации)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расчет цен произведен на основе Прейскуранта ГУ «Санкт-Петербургский ЦГМС-Р», 2009  по состоянию на 01.10.2009 г. и введенного к нему коэффициента индексации К= 1,228 (справка Петростата  № 410/9897 от 20.12.2012 г.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Агрометеорологическая и аэрологическ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- расчет цен произведен на основе Прейскуранта на первичную (наблюденную) гидрометеорологическую информацию, Ленинград 1989 г. и введенного коэффициента индексации К= 75,91 (справка Петростата  № 410/1091 от 19.02.2013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3. Информация о состоянии и загрязнении атмосферного воздуха, снежного покрова и атмосферных осадков по химическим показателям, о состоянии поверхностных вод суши и морских вод по гидрохимическим и гидробиологическим показателям, о состоянии болотных вод по гидрохимическим показател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</w:rPr>
        <w:t>- расчет цен произведен на основе Прейскуранта на работы по мониторингу и гидробиологическим показателям, выполняемых оперативно-производственными организациями Северо-Западного УГМС на территории Санкт-Петербурга и Ленинградской области, 2002 г. по состоянию на 01.07.2002 г. и введенного коэффициента индексации К= 2,793 (справка Петростата  № 410/1090 от 19.02.2013 г.).</w:t>
      </w:r>
    </w:p>
    <w:p>
      <w:pPr>
        <w:pStyle w:val="Normal"/>
        <w:spacing w:lineRule="auto" w:line="360"/>
        <w:ind w:firstLine="709"/>
        <w:rPr/>
      </w:pPr>
      <w:r>
        <w:rPr/>
        <w:t>4. Работы по  мониторингу качества донных отложений:</w:t>
      </w:r>
    </w:p>
    <w:p>
      <w:pPr>
        <w:pStyle w:val="Normal"/>
        <w:spacing w:lineRule="auto" w:line="360"/>
        <w:ind w:firstLine="709"/>
        <w:rPr/>
      </w:pPr>
      <w:r>
        <w:rPr/>
        <w:t>- расчет цен произведен на основе Прейскуранта на предоставление информации о состоянии окружающей природной среды, ее загрязнении, Москва, 2007, Центральное УГМС по состоянию на 12.03.2007 г. и введенного коэффициента индексации К=1,641 (по справкам Петростата).</w:t>
      </w:r>
    </w:p>
    <w:p>
      <w:pPr>
        <w:pStyle w:val="Normal"/>
        <w:spacing w:lineRule="auto" w:line="360"/>
        <w:ind w:firstLine="709"/>
        <w:rPr/>
      </w:pPr>
      <w:r>
        <w:rPr/>
        <w:t xml:space="preserve">5. </w:t>
      </w:r>
      <w:r>
        <w:rPr>
          <w:color w:val="000000"/>
          <w:spacing w:val="-2"/>
        </w:rPr>
        <w:t>Поверка средств измерений гидрометеорологического назначе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- расчет цен произведен на основе: Постановления Правительства РФ от 22.12.2009 г. № 1057 и Приказа Росстандарта от 12.05.2012 г. № 33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 ФГБУ «Северо-Западное УГМ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 Ю.Д. Малаши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«____» __________ 2013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У «Северо-Западное УГМС» ПРЕЙСКУРАНТ на предоставление информации </w:t>
      </w:r>
    </w:p>
    <w:p>
      <w:pPr>
        <w:pStyle w:val="Normal"/>
        <w:jc w:val="center"/>
        <w:rPr/>
      </w:pPr>
      <w:r>
        <w:rPr>
          <w:b/>
        </w:rPr>
        <w:t xml:space="preserve">о состоянии окружающей природной среды, ее загрязнени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t>(с 01.10.2012 г., без НДС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b/>
        </w:rPr>
        <w:t>Часть 1. Гидрометеорологическая информац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20"/>
        <w:gridCol w:w="1117"/>
        <w:gridCol w:w="1473"/>
        <w:gridCol w:w="30"/>
      </w:tblGrid>
      <w:tr>
        <w:trPr>
          <w:trHeight w:val="52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информационной проду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руб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етеорологические прогноз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01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еорологические   прогнозы (малой  и средней заблаговременности) и консультации по территориям, пунктам, маршрута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й прогноз погоды на 12 часо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чн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явления (в том  числе интенсивность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 (у земли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 (на высоте 25 метров для строительных организаций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5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: минимальная или максимальная (среднесуточ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денция дав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ализированный прогноз погоды на 1 сутки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4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чн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ки (наличие и количество (в мм)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явления (в т. ч. интенсивность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7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 (на высоте 25 метров для  строительных организаций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7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: минимальная и максимальная (среднесуточ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нденция дав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й прогноз погоды на 2-3 сутки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чн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ки (наличие и количество (в мм)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явления (в т. ч. интенсивность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4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: минимальная и максимальная (среднесуточ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пециализированный прогноз погоды на 7 суток (в текстовом вид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4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чн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56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ки (наличие и количество (в мм)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56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явления (в т. ч. интенсивность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56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: направление и скорость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83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: минимальная и максимальная (среднесуточ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5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ы погоды по отраслям экономик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ализированные прогнозы для водного (морского и речного) транспорт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ы погоды по акваториям, портам, трассам (</w:t>
            </w:r>
            <w:r>
              <w:rPr>
                <w:i/>
                <w:iCs/>
                <w:sz w:val="20"/>
                <w:szCs w:val="20"/>
              </w:rPr>
              <w:t>ветер на акватории; явления, в том числе интенсивность; дальность видимости, в том числе в явлениях; температура воздуха, минимальная (на ночь),  максимальная (на ден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остоку Финского залива (с указанием высоты волны)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12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су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2-ое су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3-ое су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5 суток (на 4-5 сутки без высоты волны)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5,68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6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 Невской губе и Лужской губе, заливам Балтийского моря в пределах зоны ответственности с указанием высоты волны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12 час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27</w:t>
            </w:r>
          </w:p>
        </w:tc>
        <w:tc>
          <w:tcPr>
            <w:tcW w:w="150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су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51</w:t>
            </w:r>
          </w:p>
        </w:tc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2-ое су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11</w:t>
            </w:r>
          </w:p>
        </w:tc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на 3-ое су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73</w:t>
            </w:r>
          </w:p>
        </w:tc>
        <w:tc>
          <w:tcPr>
            <w:tcW w:w="150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6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ы погоды по портам восточной части Финского залива и Балтийского моря в пределах зоны ответственности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 часов с указанием скорости и направления ветра на высоте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-е сутки с указанием скорости и направления ветра на высоте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-е суток с указание скорости и направления ветра на высоте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653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ы погоды по акватории портов восточной части Финского залива и Балтийского моря в пределах зоны ответственности 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 часов с указанием высоты вол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утки с указанием высоты волн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-е суток с указание высоты волн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6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ы погоды по крупным озерам, участкам рек, трассам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12 часов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13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1-е су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2-е сут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3-и су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гнозы уровня воды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ровня воды в морских портах в зоне  ответственности на 12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12 часов в устье р. Нев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5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12 часов в устье р. Невы и тенденцией на последующие 12 час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ровня воды в Невской губе на 12 час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о ходе уровня воды в  </w:t>
            </w:r>
            <w:r>
              <w:rPr>
                <w:color w:val="000000"/>
                <w:sz w:val="20"/>
                <w:szCs w:val="20"/>
              </w:rPr>
              <w:t>р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е и морских портах Невской губы на одни су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ции, прогнозы на 1-3 суток по маршруту (для одного судна по одному маршруту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фактической и ожидаемой погоде (по одному маршруту для одного судна) на 1-3 су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й прогноз пожароопасности лесов (по одному муниципальному образованию) на 3-ое су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ноз классов горимости по одному                                                                                                                                                         район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20"/>
        <w:gridCol w:w="1117"/>
        <w:gridCol w:w="1473"/>
        <w:gridCol w:w="30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3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е прогнозы погоды для электроэнергетиков и топливной промышленности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температуры воздуха, скорости и направления ветра для ТЭЦ (на 3-ое суто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2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температуры воздуха в отопительный период  на 9 су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12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температуры воздуха на 5 суток (ежедневно, вне  отопительного периода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8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годы (температуры воздуха, скорости и направления ветра, осадков, явлений) на  7 су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6,66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годы (температуры воздуха, скорости и направления ветра, осадков, явлений) на 3 су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годы (температуры воздуха, скорости и направления ветра, осадков, явлений)  на 1 су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6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годы для АЭС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6,24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4</w:t>
            </w:r>
          </w:p>
        </w:tc>
        <w:tc>
          <w:tcPr>
            <w:tcW w:w="8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изированные прогнозы для дорожного хозяйства и автотранспорта (по одному направлению (трассе)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.5.4.1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ы скорости и направления ветра, осадков, видимости, явлений, темпера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 табличном виде на 12 час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ртированном виде на 6 час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0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кстовом виде на 3 су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0,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4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ысоты слоя свежевыпавшего снега на 1-3 суток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4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ремени начала выпадения снега и высоты слоя свежевыпавшего снега на 12 часов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9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5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ециализированные прогнозы погоды для коммунального хозяйства (по одному пункту)     </w:t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5.1</w:t>
            </w:r>
          </w:p>
        </w:tc>
        <w:tc>
          <w:tcPr>
            <w:tcW w:w="8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корости и направления ветра, осадков, видимости, явлений, температуры 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кстовом и табличном виде на 12 час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26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кстовом и табличном виде на 1 су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,39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5.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ысоты слоя свежевыпавшего снега на 1 су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0,06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5.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ремени начала выпадения снега и высота слоя свежевыпавшего снега на 12 час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6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6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ведение дополнительных специализированных предупреждений (консультаций) об интенсивности метеорологических явлений согласно критериям, определенных в заявке Заказчика - за 1 консультацию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бщение синоптических и метеорологических данных, составление информационно-аналитического обзора гидрометеорологических условий за 1 месяц по 1-му муниципальному району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6,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8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ставление консультаций об изменении метеорологических параметров для медицинской интерпретации прогноза специалистами                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Ежедневные информационно-аналитические агрогидрометеорологические материалы со специализированными прогнозами по территориям муниципальных образований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8,1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0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еблагоприятных метеорологических условий загрязнения атмосферного воздуха (НМУ) по одному источнику на 1 сут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97"/>
        <w:gridCol w:w="226"/>
        <w:gridCol w:w="47"/>
        <w:gridCol w:w="57"/>
        <w:gridCol w:w="5316"/>
        <w:gridCol w:w="27"/>
        <w:gridCol w:w="473"/>
        <w:gridCol w:w="607"/>
        <w:gridCol w:w="10"/>
        <w:gridCol w:w="320"/>
        <w:gridCol w:w="980"/>
        <w:gridCol w:w="160"/>
        <w:gridCol w:w="30"/>
        <w:gridCol w:w="300"/>
        <w:gridCol w:w="30"/>
      </w:tblGrid>
      <w:tr>
        <w:trPr>
          <w:trHeight w:val="206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(сезонные и месячные) метеорологические прогнозы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сезон по области (аномалии температуры и осадков для каждого месяца сезона)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1,8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сезон по городу (аномалии температуры и осадков для каждого месяца сезона)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1,1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на месяц по области (температура, осадки)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8,7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4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прогноз на месяц по области (температура, осадки)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7,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5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 температуры  воздуха (минимальной, максимальной, среднесуточной) на месяц в графическом виде по области (по  районам области)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6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на месяц по городу (температура, осадки)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8,7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7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температуры  воздуха (минимальной, максимальной, среднесуточной) на месяц в графическом виде по городу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,0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8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прогноз на месяц по городу (температура, осадки)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7,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9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прогноз  температуры  воздуха  (минимальной, максимальной, среднесуточной)  в графическом виде на месяц по городу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4,0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10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рогноз пожароопасности на весенне-летний период</w:t>
            </w:r>
          </w:p>
        </w:tc>
        <w:tc>
          <w:tcPr>
            <w:tcW w:w="111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1,81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до 10 апреля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</w:p>
        </w:tc>
        <w:tc>
          <w:tcPr>
            <w:tcW w:w="78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ая информация (предупреждения) о неблагоприятных метеоявлениях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 у земли (на высоте 10 метров)</w:t>
            </w:r>
          </w:p>
        </w:tc>
        <w:tc>
          <w:tcPr>
            <w:tcW w:w="1117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76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ведена цена за одно предупреждение по одному метеоявлению 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тер на высоте 25 метров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волн (штормовая градация указывается Заказчиком)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ильные осадки (дождь, снег, смешанные осадки)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ель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уман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ололед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ололедица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жные отложения (изморозь, налипание мокрого снега)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жение температуры воздуха (до -20 (-25°С), -35          (-40°С), градация указывается Заказчиком)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жение среднесуточной температуры воздуха на 5° и ниже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жение среднесуточной температуры воздуха до  -15    (-24)°С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ход температуры воздуха через 0°С (в сторону отрицательных или положительных значений) 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роза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роза с сильным ветром и (или) ливневым дождем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орозки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температуры воздуха (до +30°С и выше)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опасность (4 класс горимости)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ая информация (высота слоя свежевыпавшего снега 3 см и более)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)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риятные метеорологические условия, способствующие  загрязнению атмосферного воздуха (НМУ) по одному источнику на 1 сутки</w:t>
            </w:r>
          </w:p>
        </w:tc>
        <w:tc>
          <w:tcPr>
            <w:tcW w:w="1117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пециальная информация по перечню п. 1.3, предоставляемая заказчику при условии одновременного заказа на предоставление не менее одного вида специализированных краткосрочных (среднесрочных) прогнозов  по территории, пункту, маршруту и проч. ("пакетное" предложени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Фактическая, в том числе оперативная (текущая) метеорологическая информация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за 1 срок, по 1 пункту, по 1 элементу, также информация с пунктов дополнительной сети или  полученная в рамках специальных программ наблюдений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мосферное дав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елич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тенден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4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здух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чна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или максимальна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8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суточна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2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сительная влажность воздух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е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ет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ладающе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ветра за сут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2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суточная скорость ветр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2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ое значение скорости ветра за сут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72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аксимальное значение скорости ветра между сроками наблю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ельность солнечного сия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почв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чная на поверх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ая или максимальная на поверхн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коленчатым термометр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тяжным термометра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7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ад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нсивность жидких осад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ость видимо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8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ежный покр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в пункт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на маршрут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8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лоя свежевыпавшего снег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тность снег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75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ас воды в снег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8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чность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ла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нижней границы облак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2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мосферные я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 я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 явл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0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ледно-изморозевые отлож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 отлож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 отложе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олжитель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9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бина промерзания (оттаивания) почв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7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 за одну декаду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личество атмосферных осадков для воднобалансовых расче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,88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тоимость справки                                                                                                                                                                                                 за месяц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Расчетные метеорологические и климатические характеристики за период наблюдений, </w:t>
            </w:r>
            <w:r>
              <w:rPr>
                <w:bCs/>
                <w:sz w:val="22"/>
                <w:szCs w:val="22"/>
              </w:rPr>
              <w:t>указанный Заказчиком (для одной станции)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жедневных данных для проведения расчетов по запросу Заказчика по 1-му элементу для одной станции за 30 дней из ТМ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0</w:t>
            </w:r>
          </w:p>
        </w:tc>
        <w:tc>
          <w:tcPr>
            <w:tcW w:w="15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рочных данных для проведения расчетов по запросу Заказчика по 1-му элементу для одной станции за 30 дней из ТМ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83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екадных данных для проведения расчетов по запросу Заказчика по 1-му элементу для одной станции за 30 дней из ТМ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7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 данных из Метеорологического ежемесячника для проведения расчетов по запросу Заказчика по 1-му элементу для одной станции за 1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48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й месячной и годовой температуры воздуха за 30 ле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6,90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минимума и максимума температуры воздуха за 30 лет по месяцам и за го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6,90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кстремальных значений температуры воздуха за весь ряд наблюдений по месяцам и за год. Расчет средних из экстремальны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6,90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овторяемости направлений ветра и штилей по 8-ми румбам за 12 месяцев и год. Пересчет от 16 румбов к 8-ми. Расчет повторяемости за 30 лет. Построение розы ветро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 590,55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7 § 9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. 2  10,5*30*39,97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й месячной и годовой скорости ветра за 30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23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овторяемости скоростей ветра различных градаций по направлениям за 30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70 147,35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7 § 10, прим. 2  58,50*30*39,97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корости ветра, повторяемость превышения которой составляет 5% </w:t>
            </w:r>
            <w:r>
              <w:rPr>
                <w:color w:val="000000"/>
                <w:sz w:val="20"/>
                <w:szCs w:val="20"/>
              </w:rPr>
              <w:t>за 30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7,36</w:t>
            </w:r>
          </w:p>
        </w:tc>
        <w:tc>
          <w:tcPr>
            <w:tcW w:w="15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овторяемости скоростей ветра  по градациям за 30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7,36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абсолютного максимума скорости ветра за 30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5,47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исла дней с ветром заданной скорости за 30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 132,15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8 § 3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. 1, 2 4,28*30*39,97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и расчет средней месячной и годовой скорости ветра в различные часы суток за 30 л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61,8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скоростей ветра по градациям и расчет повторяемости для каждой градации в %, построение интегральной кривой, кривых распределения скорости ветра и определение расчетных величи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8 166,37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8 §2,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м. 1, 2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15*30*39,97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27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7</w:t>
            </w:r>
          </w:p>
        </w:tc>
        <w:tc>
          <w:tcPr>
            <w:tcW w:w="5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абсолютного максимума скорости ветра за 30 лет, построение интегральной кривой и получение расчетных величин (вероятность возникновения 1 раз в n лет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0,9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30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суммы осадков по месяцам, холодный и теплый периоды и год за 30 лет. Выбор числа дней с осадками по градациям за 30 лет. Расчет средних месячных величин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 038,47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7 § 12 1,70*30*39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0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9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жедневных сумм осадков за го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,47</w:t>
            </w:r>
          </w:p>
        </w:tc>
        <w:tc>
          <w:tcPr>
            <w:tcW w:w="15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родолжительности осадков по месяцам и за год. Расчет средних месячных величин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,47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1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ка суточных максимумов осадков, построение кривой обеспеченности, получение расчетных данных </w:t>
            </w:r>
            <w:r>
              <w:rPr>
                <w:color w:val="000000"/>
                <w:sz w:val="20"/>
                <w:szCs w:val="20"/>
              </w:rPr>
              <w:t>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 278,29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8 § 9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0 *30*39,97</w:t>
            </w:r>
          </w:p>
        </w:tc>
      </w:tr>
      <w:tr>
        <w:trPr>
          <w:trHeight w:val="537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2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интенсивность осадков за различные интервалы времени за 1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 476,6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. 68 § 17 112*39,97</w:t>
            </w:r>
          </w:p>
        </w:tc>
      </w:tr>
      <w:tr>
        <w:trPr>
          <w:trHeight w:val="541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3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ибольших и наименьших количества осадков за 1 месяц различной обеспеченности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,47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4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декадной высоты снежного покрова за 30 лет. Рейка или снегосъемк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 798,65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. 67, § 14 1,50*30*39,97</w:t>
            </w:r>
          </w:p>
        </w:tc>
      </w:tr>
      <w:tr>
        <w:trPr>
          <w:trHeight w:val="53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запаса воды в снеге по снегосъемкам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 798,65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. 67, § 14 1,50*30*39,97</w:t>
            </w:r>
          </w:p>
        </w:tc>
      </w:tr>
      <w:tr>
        <w:trPr>
          <w:trHeight w:val="529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лотности снега по снегосъемкам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 798,65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бл. 67, § 14 1,50*30*39,97</w:t>
            </w:r>
          </w:p>
        </w:tc>
      </w:tr>
      <w:tr>
        <w:trPr>
          <w:trHeight w:val="523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7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овторяемости различных высот снежного покрова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7,36</w:t>
            </w:r>
          </w:p>
        </w:tc>
        <w:tc>
          <w:tcPr>
            <w:tcW w:w="15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повторяемости зим с различной декадной высотой снежного покрова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7,36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9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, ранние и поздние даты образования и разрушения устойчивого снежного покрова, появления и схода снежного покрова, выписка и расчет за 1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8,68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ат образования и разрушения снежного покрова различной обеспеченности за 1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0,94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1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месячных и годовых характеристик влажности за 30 лет (</w:t>
            </w:r>
            <w:r>
              <w:rPr>
                <w:sz w:val="20"/>
                <w:szCs w:val="20"/>
                <w:u w:val="single"/>
              </w:rPr>
              <w:t>для 3-х характеристик)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 072,4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табл. 67 § 6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м. 2 2,80*3*30*39,97</w:t>
            </w:r>
          </w:p>
        </w:tc>
      </w:tr>
      <w:tr>
        <w:trPr>
          <w:trHeight w:val="543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2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значений характеристик влажности по срокам (для 3-х характеристик) за го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1,89</w:t>
            </w:r>
          </w:p>
        </w:tc>
        <w:tc>
          <w:tcPr>
            <w:tcW w:w="15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3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ка и расчет числа дней с относительной влажностью воздуха не более 30 % или не менее 80 % за 1 го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3,21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4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го числа дней с одним атмосферным явлением по месяцам и за год за 30 лет и повторяемости различного числа дней с явлением по месяцам и за год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6,41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5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й продолжительности одного атмосферного явления по месяцам и за год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6,41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6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го числа дней с гололедно-изморозевым явлением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1,89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7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максимальных годовых отложений (вес и диаметр) на проводах за 30 лет и выборка абсолютного максимума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7,36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8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олщины нормативной стенки гололеда за 2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 595,05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7 § 14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м. 1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*39,97</w:t>
            </w:r>
          </w:p>
        </w:tc>
      </w:tr>
      <w:tr>
        <w:trPr>
          <w:trHeight w:val="52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9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го месячного и годового атмосферного давления на уровне станции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0,94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0</w:t>
            </w:r>
          </w:p>
        </w:tc>
        <w:tc>
          <w:tcPr>
            <w:tcW w:w="5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редней месячной облачности (общей и нижней), подсчет средних месячных величин. Выписка и подсчет по месяцам и за год ясных и пасмурных дней за 30 лет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 777,17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7 § 15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. 1  3,15*30*39,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14"/>
        <w:gridCol w:w="1080"/>
        <w:gridCol w:w="526"/>
        <w:gridCol w:w="914"/>
        <w:gridCol w:w="30"/>
        <w:gridCol w:w="30"/>
      </w:tblGrid>
      <w:tr>
        <w:trPr>
          <w:trHeight w:val="538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ереходов температуры воздуха </w:t>
            </w:r>
            <w:r>
              <w:rPr>
                <w:color w:val="000000"/>
                <w:sz w:val="20"/>
                <w:szCs w:val="20"/>
              </w:rPr>
              <w:t>через 0°С</w:t>
            </w:r>
            <w:r>
              <w:rPr>
                <w:sz w:val="20"/>
                <w:szCs w:val="20"/>
              </w:rPr>
              <w:t xml:space="preserve"> за 10 лет по срочным наблюде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 578,8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8  § 5       39,50*39,97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2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ат наступления средних суточных температур воздуха выше и ниже определенных пределов и число дней с температурой воздуха, превышающей эти преде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1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3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воздуха самой холодной 5-дне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4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емпературы воздуха самой холодной 5-дневки или самых холодных суток обеспеченности 0,92 и 0,98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92,83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5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характеристик отопитель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6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й месячной и годовой температуры почвы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6,9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7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минимума и максимума температуры почвы за 30 лет по месяцам и за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6,9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8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кстремальных значений температуры почвы за весь ряд наблюдений по месяцам и за год. Расчет средних из экстремальны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6,9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9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й температуры почвы на одной глубине по коленчатым термометрам. Выборка экстремумов по ряду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10,67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ей температуры почвы на одной глубине по вытяжным термометрам. Выборка экстремумов по ряду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6,41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1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средних месячных составляющих характеристик радиационного баланса: прямой, рассеянной, суммарной, отраженной радиации и радиационного баланса. Выборка экстремумов и подсчет средних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 033,97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7  § 22      6,7*30*39,97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2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характеристик продолжительности солнечного сияния за 30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 016,99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абл. 67  § 22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рименит.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=0,5    6,70*0,5*30*39,97</w:t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лиматической характеристики района по одной станции за период до 50 лет, включающей сведения о температуре воздуха, почвы, ветра, влажности, осадках и атмосферных явлениях. Без учета стоимости метеорологических расч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8 033,97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абл. 69  § 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им. 2        201,00*39,97</w:t>
            </w:r>
          </w:p>
        </w:tc>
      </w:tr>
      <w:tr>
        <w:trPr>
          <w:trHeight w:val="7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краткой климатической характеристики района по одной станции за период до 50 лет без приведения таб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016,9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абл. 69  § 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. 3        100,50*39,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5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е характеристики для строительного проектирования (энтальпия, расчетные температуры, скорости ветра, гололедно-изморозевые характеристики и др.) 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пределяется в зависимости от объемов информации и трудозатрат</w:t>
            </w:r>
          </w:p>
        </w:tc>
      </w:tr>
      <w:tr>
        <w:trPr>
          <w:trHeight w:val="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6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значений глубины промерзания (оттаивания) почвы по месяцам и за год за 30 лет по одной станции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46,41</w:t>
            </w:r>
          </w:p>
        </w:tc>
        <w:tc>
          <w:tcPr>
            <w:tcW w:w="9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7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 расчет средних  ежедекадных значений глубины промерзания (оттаивания) почвы по месяцам и за год за 30 лет по одной станции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5,47</w:t>
            </w:r>
          </w:p>
        </w:tc>
        <w:tc>
          <w:tcPr>
            <w:tcW w:w="9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лиматических характеристиках для расчета (осадков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определяется в зависимости от объемов информации и трудозатра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климатических характеристиках для расчета </w:t>
            </w:r>
            <w:r>
              <w:rPr>
                <w:color w:val="000000"/>
                <w:sz w:val="20"/>
                <w:szCs w:val="20"/>
              </w:rPr>
              <w:t>(фоновых концентраци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имечани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Цены по позициям, выделенных курсивом, рассчитывались на основании "Справочника базовых цен на инженерные изыскания для строительства". "Инженерно-гидрографические работы. Инженерно-гидрометеорологические изыскания на реках", М., 2000, с применением коэффициента  39.97 к базовым ценам (по состоянию на 3 квартал 2012 г.)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1265"/>
        <w:gridCol w:w="1650"/>
      </w:tblGrid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информационной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б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грометеорологическая информация по одному пункту наблюдений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Агрометеорологические прогноз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енологические прогнозы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(или справка)  о состоянии озимых культур к началу вегетации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6,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точнение прогноза (справки) состояния озимых культур к началу веге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ециализированный прогноз или справка агрометусловий произрастания озимых культур в период созре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специализированного прогноза  или справки о состоянии агрометусловий произрастания озимых культур в период созре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3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нализ агрометусловий вегетации озимых культур в осенни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( или справка ) состояния озимых культур ко времени прекращения веге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3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ециализированный прогноз сроков цветения плод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равка об агрометусловиях весны и ожидаемых сроках начала полевых рабо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равка об оптимальных сроках сева теплолюбивых куль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нализ агрометусловий произрастания яровых куль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агрометусловий произрастания яровых куль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цветения т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теплообеспеченности вегетационн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Специализированный прогноз ожидаемых запасов влаги к началу весны по район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1.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(или справка) агрометусловий в период клубнеобразования картоф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правка об ожидаемых агрометусловиях уборки зерн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Справка об ожидаемых агрометусловиях в период уборки картофеля (Карел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ы урожай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т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урожайности т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семян тра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валового сбора ози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валового сбора ози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ози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урожайности озим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валового сбора зерновых и зернобоб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валового сбора зерновых и зернобоб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зерновых и зернобоб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0,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точнение прогноза урожайности зерновых и зернобобов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валового сбора картоф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гноз урожайности картофеля во всех категориях хозяй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7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зоры, спра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зор сельскохозяйственного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 577,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зор агрометусловий за меся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298,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зор агрометусловий уборки сельскохозяйственных культур (Карел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кадный агрометбюллет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8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дельный обзор агрометуслов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8,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равки по запросу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определяется от количества информации и трудо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ультации по агрометусловиям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65"/>
        <w:gridCol w:w="1113"/>
        <w:gridCol w:w="1470"/>
      </w:tblGrid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Фактическая, в том числе оперативная (текущая) агрометеорологическая информация </w:t>
            </w:r>
            <w:r>
              <w:rPr>
                <w:color w:val="000000"/>
                <w:sz w:val="20"/>
                <w:szCs w:val="20"/>
              </w:rPr>
              <w:t>(за 1 срок, по 1 пункту, по 1 элементу, также информация с пунктов дополнительной сети или полученная в рамках специальных программ наблюдений)</w:t>
            </w:r>
          </w:p>
        </w:tc>
      </w:tr>
      <w:tr>
        <w:trPr>
          <w:trHeight w:val="158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Температура почвы на поля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ахотного слоя на глубине 5 см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288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ахотного слоя на глубине узла кущения 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0"/>
                <w:szCs w:val="20"/>
              </w:rPr>
              <w:t>703,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лажность почв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изуальная влажность верхних слоев почв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364,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инструментальная влажность, в слое 0-50 см 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983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инструментальная влажность, в слое 0-100 см  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693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и почв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убина промерзания и оттаивания почв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  <w:sz w:val="20"/>
                <w:szCs w:val="20"/>
              </w:rPr>
              <w:t>619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нологические наблюдения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азы развития и состояния культур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62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растений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246,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густота посевов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333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ст биомассы культур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рост клубней и ботвы картофеля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0"/>
                <w:szCs w:val="20"/>
              </w:rPr>
              <w:t>2193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рост растительной массы трав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112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продуктивности сельхозкультур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новы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071,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а урожая сельхозкультур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ерновых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6609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сельхозкультур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зимых и трав осенью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534,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887"/>
        <w:gridCol w:w="917"/>
        <w:gridCol w:w="1500"/>
      </w:tblGrid>
      <w:tr>
        <w:trPr>
          <w:trHeight w:val="78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Фактическая, в том числе оперативная (текущая) аэрологическая информация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за 1 срок, по 1 пункту, по 1 элементу, также информация с пунктов дополнительной сети или полученная в рамках специальных программ наблюдений)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нные на изобарических поверхностях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493,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23,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 точки росы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23,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493,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493,0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нные на стандартных высотах</w:t>
            </w:r>
            <w:r>
              <w:rPr/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ление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046,0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046,0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 точки росы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1046,0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996,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996,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анные на особых точках</w:t>
            </w:r>
            <w:r>
              <w:rPr/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особой точки (давление)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82,9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а воздух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611,8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 точки росы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611,8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82,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58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ие ветра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582,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263"/>
        <w:gridCol w:w="1176"/>
        <w:gridCol w:w="1650"/>
      </w:tblGrid>
      <w:tr>
        <w:trPr>
          <w:trHeight w:val="31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ида информационной прод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б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СПЕЦИАЛИЗИРОВАННЫЕ ГИДРОЛОГИЧЕСКИЕ ПРОГНОЗЫ </w:t>
            </w:r>
            <w:r>
              <w:rPr>
                <w:b/>
                <w:bCs/>
                <w:color w:val="000000"/>
                <w:sz w:val="20"/>
                <w:szCs w:val="20"/>
              </w:rPr>
              <w:t>(консультации) по водным объектам: г. Санкт-Петербурга, Ленинградской, Калининградской, Новгородской и Псковской областей, Республики Карелия (по одному водному объекту, участку, пункту, району работ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гидрологические прогноз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ы ледовых явлений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явления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начала ледостава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7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3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вскрыт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очищения ото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0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максимального зажорного уровня на р. Нев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932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ховский зав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2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ь-Ижор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2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радно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2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ы водно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ритока воды в водохранилища ГЭС на месяц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4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ноз притока воды в водохранилища ГЭС на квартал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985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3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среднемесячных уровней в озерах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ноз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ксимальных уровней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1.2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максимальных расходов весеннего половодья в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дохранилищах ГЭС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2.6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объема половодь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0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срочные консультац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я о появлении ль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сса Волго-Балта (1 раз в год 4 октября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0"/>
                <w:szCs w:val="20"/>
              </w:rPr>
              <w:t>13 263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я о начале ледоста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47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я  о вскрыт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я об  очищении ото льда озе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9 270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сультация о начале весеннего половодья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1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6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б окончании весеннего половодь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1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7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я о дате прохождения максимальных уровней весеннего половодья (расходов)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8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максимальных уровнях (расходах)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3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9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я о ходе навигационных уровней крупных озер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2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. Волхов-Новгоро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2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. Ладожское-Сясьские Рядк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2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. Онежское-Вознесень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2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. Чудско-Псковское ( Муствеэ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2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2.10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минимальном уровне в период  межен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70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ые гидрологические прогнозы, бюллетени и консультаци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ы ледовых явлений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263"/>
        <w:gridCol w:w="1176"/>
        <w:gridCol w:w="1650"/>
      </w:tblGrid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3.1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появление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3.1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начала ледоста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3.1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вскрыт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3.1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ноз очищения ото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b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я о появлении льда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 начале ледоста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4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положении кромки льда и зажорного уровня на р. Нев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6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сультация  о вскрытии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6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б очищении ото льд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3.7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вый бюллетень (состоит из карты-схемы и обзора фактического состояния озера, прогноза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8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Ладожское озер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8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нежское озер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8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ы водности (консультаци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ноз уровня вод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. Нева-Петрокрепость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максимальных уровней 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максимальных уровней дождевого павод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 начале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об окончании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6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 о дате наивысшего уровня весеннего половодь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5 323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7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идрологический бюллетень для одной обла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10 114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упреждения о гидрологических неблагоприятных явлениях (по мере возникновения, за одно явление, по одному объекту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1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о густом ледоходе (шугоходе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2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о начале формирования зажор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3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об отрыве льда в Ладожском озер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4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упреждение о высоком уровне воды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4.8.5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едупреждение о низком уровне воды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</w:rPr>
              <w:t>2 65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032"/>
        <w:gridCol w:w="1080"/>
        <w:gridCol w:w="1320"/>
      </w:tblGrid>
      <w:tr>
        <w:trPr>
          <w:trHeight w:val="33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6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ская гидрологическая информа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ые морские ледовые прогнозы по Финскому заливу и прилегающей части Балтийского мор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1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ые и малой заблаговременности (до 15 дн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ноз сроков устойчивого появления ль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 088,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ноз сроков ледо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1 170,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 (окончательный) максимального развития ледовой обстано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 35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 (предварительный) максимального развития ледовой обстанов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 362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ноз сроков первого взлома прип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 171,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гноз сроков очищения ото ль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78,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 ледовой обстановки - на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186,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2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пециальная информация (предупреждения) о неблагоприятных явлениях (по мере возникновения, за одно явле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ый дрейф ль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652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 льда (3 балл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652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лы льда на берега и морские гидротехнически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 652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3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Ледовый бюллетень по Финскому заливу и Балтийскому морю (краткосрочные прогноз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 976,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4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Электронная ледовая карта Финского залива в векторном формате (dkPort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2,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1.5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Ледовая карта Финского залива в растровом формате (ч/б и цветная форм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2,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00"/>
        <w:gridCol w:w="360"/>
        <w:gridCol w:w="900"/>
        <w:gridCol w:w="180"/>
        <w:gridCol w:w="1290"/>
        <w:gridCol w:w="30"/>
      </w:tblGrid>
      <w:tr>
        <w:trPr>
          <w:trHeight w:val="878" w:hRule="atLeast"/>
        </w:trPr>
        <w:tc>
          <w:tcPr>
            <w:tcW w:w="9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актическая, в том числе, оперативная (текущая) гидрологическая  информация (за 1 срок, по 1 посту, по 1 элементу), также информация с пунктов дополнительной сети или полученная в рамках специальных программ наблюдений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8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АЯ РЕЧНАЯ ГИДРОЛОГИЧЕСКАЯ  ИНФОРМАЦИЯ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</w:t>
            </w:r>
          </w:p>
        </w:tc>
        <w:tc>
          <w:tcPr>
            <w:tcW w:w="6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мерные наблюдения (по 1 посту, по 1 сроку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1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по рейке или по сва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7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2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по самописцу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4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3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4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водного объект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5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мерные наблюдения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5.1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вая обстановк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ртирование ледовой обстановк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5.2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 льда и высота снега на льду на малых река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7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1.5.3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 льда и высота снега на льду на крупных река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8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2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за мутностью (единичная проба), включа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71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бор проб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работку проб взвешенных наносов (фильтрование и т.д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3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за донными наносами (с лодки), включа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8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бор проб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тавление осредненной пробы донных отлож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4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за стоком воды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4.1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при открытом русл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,5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4.2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при ледостав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7,6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4.3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среднесуточного расхода воды расчетным методо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1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5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звешенных наносов (без учета измерения расхода воды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8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6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наблюдений за режимом грунтовых вод (уровень, температура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7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наблюдений за испарением с водной поверхности (по одному пункту за один месяц 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35 454,01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8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анные наблюдений за испарением со снежного покрова (по одному пункту за </w:t>
            </w:r>
            <w:r>
              <w:rPr>
                <w:b/>
                <w:bCs/>
                <w:color w:val="000000"/>
                <w:sz w:val="20"/>
                <w:szCs w:val="20"/>
              </w:rPr>
              <w:t>один</w:t>
            </w:r>
            <w:r>
              <w:rPr>
                <w:b/>
                <w:bCs/>
                <w:sz w:val="20"/>
                <w:szCs w:val="20"/>
              </w:rPr>
              <w:t xml:space="preserve"> месяц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53,8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ЗИРОВАННАЯ ГИДРОЛОГИЧЕСКАЯ ОЗЕРНАЯ ИНФОРМАЦИЯ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метеорологические наблюдения на посту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1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ды</w:t>
            </w:r>
            <w:r>
              <w:rPr>
                <w:sz w:val="20"/>
                <w:szCs w:val="20"/>
              </w:rPr>
              <w:t xml:space="preserve"> (один срок).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сва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8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рейк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8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2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ды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 берега (один срок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5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3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водного объекта (визуально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6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4</w:t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блюдения на вертикалях гидрологических разрезов включая:             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8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глубины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змерение температуры и влажности воздуха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ение направления и измерение скорости ветра по 2-м анеморумбометрам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температуры воды на различных горизонтах (из расчета на 1 вертикаль), осредненная величина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5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на вертикалях гидрологических разрезов на малых озерах: (из расчета на одну вертикаль), включа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98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глубин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измерение температуры и влажности воздуха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пределение направления и измерение скорости ветра по 2-м анеморумбометрам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температуры воды на различных горизонтах (из расчета на 1 вертикаль), осредненная величин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6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олнение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7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ьно: (Ладожское оз.), включая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сота волны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иод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 волнения и направление распространения волны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7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людения за ледовыми явлениями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7.1</w:t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зы ледяных образова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1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7.2</w:t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щина льда в береговой зоне и на удаленном участке, включая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5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ение высоты и плотности снежного покрова, толщины льда и глубины погружения льда на постоянных участках, включая бурение лунок и обработку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.1.7.3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олщина льда на ледовых профилях ( 1 лунка на 100 м пути), включая определе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98,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олщины льда (общей и погруженной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соты снега на льд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отности снега на льд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работка материалов наблюдений на ледовых профиля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.2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ый комплекс работ по обследованию водного объекта  и оформлению ведомственного пункта наблюдени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оределяется в зависимости от объема работ и трудозатра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8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ПЕЦИАЛИЗИРОВАНННАЯ МОРСКАЯ ГИДРОМЕТЕОРОЛОГИЧЕСКАЯ (ПРИБРЕЖНАЯ) ИНФОРМАЦИЯ</w:t>
            </w:r>
          </w:p>
        </w:tc>
      </w:tr>
      <w:tr>
        <w:trPr>
          <w:trHeight w:val="254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ровень моря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рейке, сва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3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самописцу (СУМ+ УПЦ + "Прилив"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9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3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3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еность в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9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4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лнение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 волнения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правление волн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няя высот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ксимальная высот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ио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лина волн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5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вая информация, включая информацию по перечню п.п. 6.5.5.1 и 6.5.5.2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79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5.1</w:t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д дрейфующий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лоч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осист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уш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снеж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грязн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вет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жат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растные вид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ожение границ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правление дрейф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корость дрейф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5.2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д неподвижный: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ирина припая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оросист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уш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снеж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грязненность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вет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озрастные вид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ы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ирина припая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лубина погружения льд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сота снега на льду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- толщина льда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00"/>
        <w:gridCol w:w="1260"/>
        <w:gridCol w:w="1500"/>
      </w:tblGrid>
      <w:tr>
        <w:trPr>
          <w:trHeight w:val="339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6</w:t>
            </w:r>
          </w:p>
        </w:tc>
        <w:tc>
          <w:tcPr>
            <w:tcW w:w="6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шрутные обследования ледяного покрова: 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ения за состоянием ледяного покро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пределяется в зависимости от объема работ и трудозатрат*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ршрутные обследования ледяного покр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фильные измерения толщины льда и высоты снега на льд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ереофотосъемка ледовых явл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ения за температурой ледяного покров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ения за ледовыми нагрузкам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ения за нарастанием толщины льда, высотой снега на льду и толщиной слоя шуг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готовление образцов льда для испытаний физико-механических свойст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ытание единичных образцов для определения физико-механических свойст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ытание образцов льда для определения сопротивления сдвиг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.7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сети открытого моря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им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7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1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чания:   затраты на доставку персонала и оборудования к месту проведения специальных наблюдений, в том числе на вновь оборудованных постах, учитываются отдельно, методом «прямого счета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 - допускается использование "Сборника цен на изыскательские работы для капитального строительства», М., 1982, с применением повышающих коэффициентов Минстроя России к базовым цен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70"/>
        <w:gridCol w:w="1260"/>
        <w:gridCol w:w="1290"/>
        <w:gridCol w:w="30"/>
      </w:tblGrid>
      <w:tr>
        <w:trPr>
          <w:trHeight w:val="51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</w:t>
            </w:r>
          </w:p>
        </w:tc>
        <w:tc>
          <w:tcPr>
            <w:tcW w:w="8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четно-аналитические и информационно-справочные  материалы по гидрологическому режиму водных объектов (рек, озер, морей, водохранилищ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.6.1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тоимость работ по подготовке и предоставлению информации по гидрологическому режиму рек в объемах и  форматах справочника "Ежегодные данные о режиме и ресурсах поверхностных вод суши" (ЕДС) за год по одному пос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писание гидрологического поста (составление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ля постов либо программ наблюдений, организованных по спецзаказам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перв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,05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торично через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34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полнений к описаниям, опубликованным в Е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86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ые уровни воды (по 1 годопосту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8,09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ные расходы воды (по 1 годопост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2,50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 расчете на 40 расходов по одному посту в год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ёт ежедневных расходов воды с целью подсчета стока воды за год (раздел "Подсчет стока воды за год")  для одного пост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616,60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5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дневные расходы воды (ЕРВ) (по одному годопос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 900,21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6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ЫЙ СТОК (сток влекомых, взвешенных и донных наносов, расчет по одному годопос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,61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7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а воды (комплект по 1 посту за 1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 047,35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1.8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довые явления на пос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с ледовыми явлениями (ледостава, весенних ледовых явлений, ледоход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73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шина льда и высота снега на льду (за сез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36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2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летние данные по рекам в объеме и форматах таблиц  справочника МДС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2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одичные данные (за 1 год по 1 посту, выписк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" Уровни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3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редние и характерные расходы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39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ток весеннего половодь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,38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Дождевой паводочный ст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41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Минимальный ст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60,8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ДЫЙ СТОК (комплект по 1 посту за 1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и сток взвешенных нан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,84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емпература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72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олщина ль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4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Ледовые явления" (даты начала и окончания, продолжительность пери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8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2.2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водные данные  за многолетний период  (расчет средних значений, средних дат, выбор наибольших и наименьших значений характеристик, ранних и поздних дат их наблюдения) за период наблюдений (60 ле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Уровни в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5,88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чет средних значений уровней и выбор экстремаль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характерных уровней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редние и характерные расходы в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7,92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Расчет средних значений расходов воды и выбор экстремальных знач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характерных расходов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70"/>
        <w:gridCol w:w="1260"/>
        <w:gridCol w:w="1270"/>
        <w:gridCol w:w="10"/>
        <w:gridCol w:w="180"/>
        <w:gridCol w:w="10"/>
        <w:gridCol w:w="30"/>
      </w:tblGrid>
      <w:tr>
        <w:trPr>
          <w:trHeight w:val="168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ток весеннего половодья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2,3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весеннего половодья (начало, окончание, дата максимального расхода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значений и выбор экстремальных значений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Дождевой паводочный сток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0,16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дождевого паводка (начало, окончание, дата предпаводочного и максимального расх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средних значений и выбор экстремальных значе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Минимальный 30-ти суточный сток 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4,23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"ТВЕРДЫЙ СТОК".  Расчет средних значений и выбор экстремальных значений, расчет средних дат, выбор ранних и поздних да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07,9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емпература в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2,84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значений и выбор экстремальных знач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олщина льда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,5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значений и выбор экстремаль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наблюдений ледовых яв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Ледовые явления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44,4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значений и выбор экстремаль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их дат, выбор ранних и поздних дат наблюде-ний ледовых яв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2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гидрологических очерков (записо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оимость определяется в зависимости от объема работ и трудозатрат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</w:t>
            </w:r>
          </w:p>
        </w:tc>
        <w:tc>
          <w:tcPr>
            <w:tcW w:w="8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по подготовке и предоставлению информации по гидрологическому режиму озер и водохранилищ за год в объемах и форматах справочника "Ежегодные данные о режиме и ресурсах поверхностных вод суши" (ЕДС) по одному посту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гидрологического озерного поста (составле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остов, организованных по спецзаказам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ное вперв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2,89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ное вторично через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8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тавление дополнений к описаниям, опубликованным в Ежегоднике (общ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86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ставление общего обзора режима озер по территории деятельности Северо-Западного УГМС (</w:t>
            </w:r>
            <w:r>
              <w:rPr>
                <w:b/>
                <w:bCs/>
                <w:color w:val="000000"/>
                <w:sz w:val="20"/>
                <w:szCs w:val="20"/>
              </w:rPr>
              <w:t>5 субъектов РФ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29,9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Ежедневные уровни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82,64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редний уровень водоем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4,9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5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блица "Температура воды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8,91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6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блица "Температура воды поверхностного слоя водоема"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2,50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7</w:t>
            </w:r>
          </w:p>
        </w:tc>
        <w:tc>
          <w:tcPr>
            <w:tcW w:w="5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 о  "Температуре воды на различных глубинах" (для усредненного водоема, 7 вертикал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49,53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измерений на вертикалях за год  - 400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8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еплосодержание водной масс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0,22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9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Ледовые явления на посту" (периоды с ледовыми явлениями  - ледостав, весенние ледовые явления, ледоход и т.д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50,6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10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аблица "Толщина льда и высота снега на льду" (за весь сезон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,5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3.11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водного баланса водо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858,29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риентировочная, в зависимости от объема информации расчет стоимости определяется по трудозатратам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ноголетние данные по озерам и водохранилищам в объемах и форматах таблиц справочника МДС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годичные данные (выписка по одному годопосту). Озер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ровни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"Средние месячные  уровни воды" (за 1 год, по 1 пост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1,72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"Характерные уровни в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 224,71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"Средние месячные и на 1-е число месяца уровни воды по  водоему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3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ведения о температуре воды на посту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8,42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аблица "Температура воды поверхностного слоя на акватории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22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аблица " Ледовые явления " (сроки наступления и  продолжительность фаз ледового режима на участке пос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8,24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5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Толщина льда на участке поста 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25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1.6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реднем месячном и годовом поверхностном притоке в водо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2,43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6.4.2</w:t>
            </w:r>
          </w:p>
        </w:tc>
        <w:tc>
          <w:tcPr>
            <w:tcW w:w="8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водные данные за многолетие. Озера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"Средние уровни воды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редних значений и выбор экстремальных значений среднемесячного и среднегодового уровня за многолет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8,86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редних месячных и на 1-е число месяца значений уровня для всего водоема в ц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6,98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Характерные уровн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04,83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Температура воды на посту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19,10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редних значений и выбор экстремальных зна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редних д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Температура воды поверхностного слоя водоем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91,82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5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 Ледовые явления на посту" (сроки наступления и продолжительность фаз ледового режима на участке пос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9,46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6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"Толщина льда на участке поста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4,97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7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ерхностный приток в водо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9,76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4.2.8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гидрологических очерков (записо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оределяется в зависимости от объема работ и трудозатрат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5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работ по подготовке и предоставлению информации по гидрологическому режиму морей - (прибрежная) информация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5.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объемах и форматах таблиц ТГМ+ЕДМ (по 1 станции, за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ни моря (ТГМ-1, ТГМ-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45,74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оды (ТГМ-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,16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еность воды (ТГМ-9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2,16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основных элементах ледового режима (ТГМ-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араметрах волнения (ТГМ-1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4,3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.6.5.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ноголетние данные (1 станция /пост/, период наблюдений 50 ле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ни мор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еность 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основных элементах ледового режима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921,53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араметрах вол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91,48</w:t>
            </w:r>
          </w:p>
        </w:tc>
        <w:tc>
          <w:tcPr>
            <w:tcW w:w="15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.5.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морских гидрологических очерков (записо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определяется в зависимости от объема работ и трудозатрат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8"/>
          <w:szCs w:val="28"/>
        </w:rPr>
        <w:t>Часть 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состоянии окружающей среды, ее загрязн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химическим и гидробиологическим показателям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</w:rPr>
        <w:t>7. Поверхностные и подземные (природные) воды суши. Гидрохимические работы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"/>
        <w:gridCol w:w="3194"/>
        <w:gridCol w:w="22"/>
        <w:gridCol w:w="1547"/>
        <w:gridCol w:w="2336"/>
        <w:gridCol w:w="48"/>
        <w:gridCol w:w="1268"/>
        <w:gridCol w:w="10"/>
        <w:gridCol w:w="36"/>
        <w:gridCol w:w="68"/>
        <w:gridCol w:w="10"/>
        <w:gridCol w:w="30"/>
      </w:tblGrid>
      <w:tr>
        <w:trPr>
          <w:trHeight w:val="780" w:hRule="atLeast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 компоненты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без НДС, руб.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фосфор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валовы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общий (по фосфор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4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органическ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0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относительны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7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 аммония (по азот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 (по азот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0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 (по азоту)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общ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8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зота минерального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ация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˚Ж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д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но-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0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ций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9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арбона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ометр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ование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ПК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г 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0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К-спектр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0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онно-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8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ь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21 руб. за один показатель (каждый последующий металл из расчета            139,20 руб. за определение)</w:t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ель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мий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альт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 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2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  <w:tc>
          <w:tcPr>
            <w:tcW w:w="10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пределение пестицидов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ГХЦГ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42</w:t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ГХЦГ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'. ДДЕ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' -ДДД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'-ДДТ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06</w:t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тилфено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метилфено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етилфено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ксиленол, 2,3-ксилено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-ксиленол, 3,5-ксилено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ксиленол. 2,4-ксилено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яко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3; 4 -хлорфенол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рН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рический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 цв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онно-.фотометрический</w:t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иды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онно-фотометрический</w:t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углерод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м/см</w:t>
            </w:r>
          </w:p>
        </w:tc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метрический</w:t>
            </w:r>
          </w:p>
        </w:tc>
        <w:tc>
          <w:tcPr>
            <w:tcW w:w="1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метеорологические наблюдения (комплекс на одной вертикали)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утствующие гидрологические </w:t>
            </w:r>
            <w:r>
              <w:rPr>
                <w:color w:val="000000"/>
                <w:sz w:val="20"/>
                <w:szCs w:val="20"/>
              </w:rPr>
              <w:t>наблюдения</w:t>
            </w:r>
            <w:r>
              <w:rPr>
                <w:sz w:val="20"/>
                <w:szCs w:val="20"/>
              </w:rPr>
              <w:t xml:space="preserve"> (комплекс на одной вертикали)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30"/>
        <w:gridCol w:w="1488"/>
        <w:gridCol w:w="1882"/>
        <w:gridCol w:w="1260"/>
      </w:tblGrid>
      <w:tr>
        <w:trPr>
          <w:trHeight w:val="25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 расчет стоимости работ включены расходы на производство химико-аналитических работ и обработку (без обобщения) полученных данных. Расходы на оплату труда специалистов гидрологов и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экспедиционных работах, командировочные расходы и проч. учитываются отдельно под конкретный заказ методом «прямого счета».</w:t>
            </w:r>
          </w:p>
        </w:tc>
      </w:tr>
      <w:tr>
        <w:trPr>
          <w:trHeight w:val="76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тоимость стандартных режимно-справочных материалов {"Ежегодника качества вод__________ (наименование водного объекта) по гидрохимическим показателям …...) составляет 15% от полной стоимости камеральных работ по конкретному объек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Морские воды. Гидрохимические работы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83"/>
        <w:gridCol w:w="1872"/>
        <w:gridCol w:w="2295"/>
        <w:gridCol w:w="1689"/>
        <w:gridCol w:w="30"/>
      </w:tblGrid>
      <w:tr>
        <w:trPr>
          <w:trHeight w:val="7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 компоненты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без НДС, руб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фосфор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общий (по фосфору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органическ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дометр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метод </w:t>
            </w:r>
            <w:r>
              <w:rPr>
                <w:color w:val="000000"/>
                <w:sz w:val="20"/>
                <w:szCs w:val="20"/>
              </w:rPr>
              <w:t>Винкпер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7,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ПК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(для распресненных вод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1,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аммонийны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7,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общ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спектрометрическ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5,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ционно-фотометрическ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8,67 руб. за один показатель                          (за каждый последующий металл из расчета 139,20 руб. за определение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пределение пестицидов: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0,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ГХЦ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ГХЦ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' - </w:t>
            </w:r>
            <w:r>
              <w:rPr>
                <w:color w:val="000000"/>
                <w:sz w:val="20"/>
                <w:szCs w:val="20"/>
              </w:rPr>
              <w:t>ДД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' - ДД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' - </w:t>
            </w:r>
            <w:r>
              <w:rPr>
                <w:color w:val="000000"/>
                <w:sz w:val="20"/>
                <w:szCs w:val="20"/>
              </w:rPr>
              <w:t>ДДТ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, в той числ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9,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-диметилфено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,6-пентахлорфено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метилфено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р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рическ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,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ё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лемеру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плот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удельный объё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,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С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ˉ² См/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 общ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оль/дм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метеорологические наблюдения (комплекс на одной вертика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2,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гидрологические наблюдения (комплекс на одной вертикал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5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20"/>
        <w:gridCol w:w="1620"/>
        <w:gridCol w:w="1800"/>
        <w:gridCol w:w="1623"/>
      </w:tblGrid>
      <w:tr>
        <w:trPr>
          <w:trHeight w:val="25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7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расчет стоимости работ включены расходы на производство химико-аналитических работ и обработку (без обобщения) полученных данных. Расходы на оплату труда специалистов гидрологов и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экспедиционных работах, командировочные расходы и проч. учитываются отдельно под конкретный заказ методом «прямого счета».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имость стандартных режимно-справочных материалов ("Ежегодника качества вод __________________ (наименование водного объекта) по гидрохимическим показателям…...) составляет 15% от полной стоимости камеральных работ по конкретному объекту.</w:t>
            </w:r>
          </w:p>
        </w:tc>
      </w:tr>
      <w:tr>
        <w:trPr>
          <w:trHeight w:val="255" w:hRule="atLeast"/>
        </w:trPr>
        <w:tc>
          <w:tcPr>
            <w:tcW w:w="98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410" w:footer="720" w:bottom="1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73"/>
        <w:gridCol w:w="882"/>
        <w:gridCol w:w="809"/>
        <w:gridCol w:w="809"/>
        <w:gridCol w:w="809"/>
        <w:gridCol w:w="809"/>
        <w:gridCol w:w="809"/>
        <w:gridCol w:w="809"/>
        <w:gridCol w:w="809"/>
        <w:gridCol w:w="820"/>
        <w:gridCol w:w="940"/>
        <w:gridCol w:w="1900"/>
        <w:gridCol w:w="30"/>
        <w:gridCol w:w="30"/>
      </w:tblGrid>
      <w:tr>
        <w:trPr>
          <w:trHeight w:val="255" w:hRule="atLeast"/>
        </w:trPr>
        <w:tc>
          <w:tcPr>
            <w:tcW w:w="1427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</w:rPr>
              <w:t>9. Поверхностные воды суши и морские воды. Гидробиологические работ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пределяемого показател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4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с учетом коэффициента сложности на видовое разнообразие                                                               (указано количество видов в пробе) без НДС, руб.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 отборе проб в условиях ледового покрова взимается дополнительно за каждую пробу (баз НДС), руб.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40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тические пигменты (хлорофилл "а"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5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планкто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5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,1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,7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1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,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,8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5,23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дукц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рукц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ланкто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8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0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1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2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,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,78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опланктон, в том числе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и биомасс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фи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62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34290" simplePos="0" locked="0" layoutInCell="1" allowOverlap="1" relativeHeight="11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-18415</wp:posOffset>
                      </wp:positionV>
                      <wp:extent cx="345440" cy="345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560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6pt;margin-top:-1.5pt;width:27.15pt;height:27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окисляющ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62</w:t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бенто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,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,66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стирование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на дафниях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а (тест-объект: инфузория </w:t>
            </w:r>
            <w:r>
              <w:rPr>
                <w:sz w:val="20"/>
                <w:szCs w:val="20"/>
                <w:lang w:val="en-US"/>
              </w:rPr>
              <w:t>paramec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udatum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на дафниях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нт (тест-объект: инфузория </w:t>
            </w:r>
            <w:r>
              <w:rPr>
                <w:sz w:val="20"/>
                <w:szCs w:val="20"/>
                <w:lang w:val="en-US"/>
              </w:rPr>
              <w:t>paramec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udatu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фитон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,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,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9,06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0"/>
      </w:tblGrid>
      <w:tr>
        <w:trPr>
          <w:trHeight w:val="255" w:hRule="atLeast"/>
        </w:trPr>
        <w:tc>
          <w:tcPr>
            <w:tcW w:w="13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</w:tr>
      <w:tr>
        <w:trPr>
          <w:trHeight w:val="780" w:hRule="atLeast"/>
        </w:trPr>
        <w:tc>
          <w:tcPr>
            <w:tcW w:w="13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расчет стоимости работ включены расходы на оплату труда специалистов гидробиологов, осуществляющих отбор и консервацию проб в полевых условиях и полная стоимость камеральных работ, включая обработку информации (без обобщения). Транспортные расходы, оплата труда вспомогательного персонала при экспедиционных работах, командировочные расходы учитываются отдельно под конкретный заказ методом «прямого счета».</w:t>
            </w:r>
          </w:p>
        </w:tc>
      </w:tr>
      <w:tr>
        <w:trPr>
          <w:trHeight w:val="520" w:hRule="atLeast"/>
        </w:trPr>
        <w:tc>
          <w:tcPr>
            <w:tcW w:w="13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тоимость составления «Ежегодника качества вод   ____________________ (наименование водного объекта) по гидробиологическим показателям за 20__г."    по макету Росгидромета составляет </w:t>
            </w:r>
            <w:r>
              <w:rPr>
                <w:color w:val="000000"/>
                <w:sz w:val="20"/>
                <w:szCs w:val="20"/>
              </w:rPr>
              <w:t>15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лной стоимости камеральных работ по объект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0545</wp:posOffset>
                </wp:positionH>
                <wp:positionV relativeFrom="paragraph">
                  <wp:posOffset>128270</wp:posOffset>
                </wp:positionV>
                <wp:extent cx="388620" cy="3663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5pt;margin-top:10.1pt;width:30.55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55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аботы по мониторингу загрязнения атмосферного воздуха по химическим показателя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8"/>
        <w:gridCol w:w="1317"/>
        <w:gridCol w:w="2620"/>
        <w:gridCol w:w="2292"/>
      </w:tblGrid>
      <w:tr>
        <w:trPr>
          <w:trHeight w:val="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тоды инструментально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у без НДС, руб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0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3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дрид сернист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дрид фосфорн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хлорист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фтористы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серная  (и сульфат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диметр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8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3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 ГА Палладий-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2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9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(взвешенные вещества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ческий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9 (разовая проба)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м³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 (суточная проба)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 (отбор, консервация и пересылка проб в НПО "Тайфун"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510" w:hRule="atLeast"/>
        </w:trPr>
        <w:tc>
          <w:tcPr>
            <w:tcW w:w="937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имость стандартных режимно-справочных материалов («Ежегодника загрязнения атмосферного воздуха ________» (наименование населенного пункта) и обобщение данных наблюдений  составляет 15% от стоимости работ по данному объекту.</w:t>
            </w:r>
          </w:p>
        </w:tc>
      </w:tr>
      <w:tr>
        <w:trPr>
          <w:trHeight w:val="975" w:hRule="atLeast"/>
        </w:trPr>
        <w:tc>
          <w:tcPr>
            <w:tcW w:w="93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 составе стоимости работ учтены расходы на отбор и доставку проб атмосферного воздуха с пунктов наблюдений сети ПНЗА, расходы на производство работ по инструментальному контролю проб атмосферного воздуха по химическим показателям. Расходы на обобщение данных наблюдений учитываются отдельно в размере 15% стоимости получения данных наблюдений.</w:t>
            </w:r>
          </w:p>
        </w:tc>
      </w:tr>
      <w:tr>
        <w:trPr>
          <w:trHeight w:val="1020" w:hRule="atLeast"/>
        </w:trPr>
        <w:tc>
          <w:tcPr>
            <w:tcW w:w="93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 случае проведения  обследования территорий,  расходы на оплату труда специалистов аэрохимиков, осуществляющих отбор проб в полевых условиях, на оплату транспортных расходов, оплату труда вспомогательного персонала при экспедиционных работах, командировочные расходы и проч. учитываются отдельно под конкретный заказ методом «прямого счет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55" w:hRule="atLeast"/>
        </w:trPr>
        <w:tc>
          <w:tcPr>
            <w:tcW w:w="9865" w:type="dxa"/>
            <w:tcBorders/>
            <w:vAlign w:val="center"/>
          </w:tcPr>
          <w:p>
            <w:pPr>
              <w:pStyle w:val="Normal"/>
              <w:ind w:left="406" w:hanging="4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Работы по мониторингу химического загрязнения снежного покрова и атмосферных осад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47"/>
        <w:gridCol w:w="1761"/>
        <w:gridCol w:w="2398"/>
        <w:gridCol w:w="1622"/>
      </w:tblGrid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 компонен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без НДС, руб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 аммония (по азоту)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-экв./дм³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диметрическ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но-фотометрическ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арбонаты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ое титр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1 руб. за один показ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каждый последующий металл из расчета                        139,20 руб. за определение)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г/дм³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рН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трический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м/см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метрически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jc w:val="both"/>
        <w:rPr/>
      </w:pPr>
      <w:r>
        <w:rPr>
          <w:sz w:val="20"/>
          <w:szCs w:val="20"/>
        </w:rPr>
        <w:t>1. Расчет стоимости работ включены расходы на производство химико - аналитических работ и обработку (без обобщения} полученных данных. Расходы на оплату труда специалистов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экспедиционных работах, командировочные расходы и проч. учитываются отдельно под конкретный заказ методом «прямого сч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2. Стоимость стандартных режимно-справочных материалов составляет 15% от полной стоимости камеральных работ по конкретному объек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Работы по гидрохимическому мониторингу качества болотных в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82"/>
        <w:gridCol w:w="1702"/>
        <w:gridCol w:w="2502"/>
        <w:gridCol w:w="1621"/>
      </w:tblGrid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у без НДС, руб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(по фосфору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валовы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 аммония (по азоту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 (по азоту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триты (</w:t>
            </w:r>
            <w:r>
              <w:rPr>
                <w:color w:val="000000"/>
                <w:sz w:val="20"/>
                <w:szCs w:val="20"/>
              </w:rPr>
              <w:t>по азот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-экв.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9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арбонат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нциометр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ование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³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47"/>
        <w:gridCol w:w="2160"/>
        <w:gridCol w:w="1980"/>
        <w:gridCol w:w="1260"/>
      </w:tblGrid>
      <w:tr>
        <w:trPr>
          <w:trHeight w:val="25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94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 расчет стоимости работ включены расходы на производство химико - аналитических работ и обработку (без обобщения) полученных данных. Расходы на оплату труда специалистов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</w:t>
            </w:r>
            <w:r>
              <w:rPr>
                <w:color w:val="000000"/>
                <w:sz w:val="20"/>
                <w:szCs w:val="20"/>
              </w:rPr>
              <w:t xml:space="preserve">экспедиционных </w:t>
            </w:r>
            <w:r>
              <w:rPr>
                <w:sz w:val="20"/>
                <w:szCs w:val="20"/>
              </w:rPr>
              <w:t>работах, командировочные расходы и проч. учитываются отдельно под конкретный заказ методом «прямого счета».</w:t>
            </w:r>
          </w:p>
        </w:tc>
      </w:tr>
      <w:tr>
        <w:trPr>
          <w:trHeight w:val="181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тоимость стандартных режимно-справочных материалов составляет 15% от полной стоимости камеральных работ по конкретному объект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b/>
          <w:sz w:val="22"/>
          <w:szCs w:val="22"/>
        </w:rPr>
        <w:t xml:space="preserve">13. Работы по предоставлению справочной информации по мониторингу загрязнения природной среды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4"/>
        <w:gridCol w:w="3082"/>
        <w:gridCol w:w="2526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информационной продукци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яемых работ/ услу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за единицу </w:t>
            </w:r>
            <w:r>
              <w:rPr>
                <w:b/>
                <w:sz w:val="20"/>
                <w:szCs w:val="20"/>
              </w:rPr>
              <w:t>без НДС</w:t>
            </w:r>
            <w:r>
              <w:rPr>
                <w:b/>
                <w:color w:val="000000"/>
                <w:sz w:val="20"/>
                <w:szCs w:val="20"/>
              </w:rPr>
              <w:t>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овая концентрация одного загрязняющего вещества в атмосферном воздухе населенных пунктов (по данным наблюдений, выполняемых лабораториями Центр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новые концентрации загрязняющих веществ в атмосферном воздухе населенного пункта согласно Временным рекомендациям ГГО им. А.И. Воейкова от 28.04.2009 г. «Фоновые концентрации для городов и посёлков, где отсутствуют наблюдения за загрязнением атмосферы» на период 2009-2013 гг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чет фоновых концентраций химических веществ в воде водотоков для одного вещества (по данным наблюдений, выполняемых лабораториями Центров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,3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ласса качества вод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воры федер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воры не относ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федеральны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1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о поверхностных и морских вод по гидрохимическим показателям по одному веществу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нции федерального зна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нции не относящие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федеральны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ы, аналитические материалы и проче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яется в зависимости от объема информации и трудозатра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ы по мониторингу качества донных отлож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3"/>
        <w:gridCol w:w="1777"/>
        <w:gridCol w:w="2862"/>
        <w:gridCol w:w="2875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 концентр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нструментального контро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у без НДС, руб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спектрометрический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-абсорб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 руб. за один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ждый последующий мета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асчета  37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ределение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(общий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льт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фа ГХЦ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/кг</w:t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роматографический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-ГХЦГ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˙-ДД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˙-ДД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47"/>
        <w:gridCol w:w="2160"/>
        <w:gridCol w:w="1980"/>
        <w:gridCol w:w="1260"/>
      </w:tblGrid>
      <w:tr>
        <w:trPr>
          <w:trHeight w:val="25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94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В расчет стоимости работ включены расходы на производство химико - аналитических работ и обработку (без обобщения) полученных данных. Расходы на оплату труда специалистов гидрохимиков, осуществляющих отбор и консервацию проб в полевых условиях, на оплату транспортных расходов, оплату труда вспомогательного персонала при </w:t>
            </w:r>
            <w:r>
              <w:rPr>
                <w:color w:val="000000"/>
                <w:sz w:val="20"/>
                <w:szCs w:val="20"/>
              </w:rPr>
              <w:t xml:space="preserve">экспедиционных </w:t>
            </w:r>
            <w:r>
              <w:rPr>
                <w:sz w:val="20"/>
                <w:szCs w:val="20"/>
              </w:rPr>
              <w:t>работах, командировочные расходы и проч. учитываются отдельно под конкретный заказ методом «прямого счета».</w:t>
            </w:r>
          </w:p>
        </w:tc>
      </w:tr>
      <w:tr>
        <w:trPr>
          <w:trHeight w:val="181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тоимость стандартных режимно-справочных материалов составляет 15% от полной стоимости камеральных работ по конкретному объект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3. Прейскурант на поверочные работы ФГБУ «Северо-Западное УГМС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стоящий прейскурант разработан с учетом требований следующих нормативных документов:</w:t>
      </w:r>
    </w:p>
    <w:p>
      <w:pPr>
        <w:pStyle w:val="Normal"/>
        <w:ind w:firstLine="709"/>
        <w:rPr/>
      </w:pPr>
      <w:r>
        <w:rPr/>
        <w:t>- Постановление Правительства РФ от 22.12.2009 г. № 1057.</w:t>
      </w:r>
    </w:p>
    <w:p>
      <w:pPr>
        <w:pStyle w:val="Normal"/>
        <w:ind w:firstLine="709"/>
        <w:rPr/>
      </w:pPr>
      <w:r>
        <w:rPr/>
        <w:t>- Приказ Росстандарта от 12.05.2012 г. № 331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417"/>
        <w:gridCol w:w="1985"/>
        <w:gridCol w:w="1843"/>
        <w:gridCol w:w="1366"/>
        <w:gridCol w:w="30"/>
      </w:tblGrid>
      <w:tr>
        <w:trPr>
          <w:tblHeader w:val="true"/>
          <w:trHeight w:val="2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уппы средств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пазон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е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греш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поверки за единицу оборудования без НДС, 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ер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атмосферного и абсолютного давлений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брационно-частотные барометры БРС-1, БРС-1М-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00 – 110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 ± 0,33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2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699-2001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давления автоматических метеорологических станций и дистанционных устройст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0 – 110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25–0,5)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утные баромет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-А, СР-Б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80 – 107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0,5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3-2001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мбранные баромет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67, М-9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0 – 106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,0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5-2001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ормационные баромет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110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– 106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,0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5-2001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графы метеорологическ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80 – 1060) гП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,0 г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1-2001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температуры воздуха и почвы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и температуры воздуха и почвы автоматических метеостанций и  дистанционных устройст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1,0)°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3-2001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 температуры воздуха HMP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0,3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03-2001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 метеорологические стеклянные ТМ1, ТМ4, ТМ5, ТМ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2.5)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2-20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 метеорологические стеклянные ТМ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2.5)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2-20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 метеорологические стеклянные ТМ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2.5)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2-20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ы метеорологические стеклянные ТМ2, ТМ3, ТМ8, ТМ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1-2.5)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2-20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граф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45 + 50)°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1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81-2003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метеорологической дальности видимост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рители, регистраторы дальности видимости, фотометры импульсные ФИ-1, ФИ-2, ФИ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- 90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917-20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 дальности видимости MITRAS, FD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- 98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1-2)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высоты нижней границы облаков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рители, регистраторы, датчики высоты нижней границы облаков (ИВО, РВО, ДВО, РВО-2М, ДВО-2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сстояние (Н) до НГО (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И 2783-20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–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Г ± (0,1Н + 5) 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–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Г± (0,07Н + 10) 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– 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Г ± (0,05Н + 15) 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417"/>
        <w:gridCol w:w="1985"/>
        <w:gridCol w:w="1843"/>
        <w:gridCol w:w="1366"/>
        <w:gridCol w:w="30"/>
      </w:tblGrid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группы средств 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пазон измерен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е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ря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греш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оимость поверки за единицу оборудования без НДС, руб.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ерки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 высоты облаков ST25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75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Г ± (7,5 + 0,02Н)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И 2713-2008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скорости воздушного потока</w:t>
            </w:r>
          </w:p>
        </w:tc>
      </w:tr>
      <w:tr>
        <w:trPr/>
        <w:tc>
          <w:tcPr>
            <w:tcW w:w="31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румбо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5 – 50) 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5 + 0,05V) м/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 52.04.244-89</w:t>
            </w:r>
          </w:p>
        </w:tc>
      </w:tr>
      <w:tr>
        <w:trPr/>
        <w:tc>
          <w:tcPr>
            <w:tcW w:w="31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 – 360)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 10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и автоматических метеорологических станций и дистанцион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5 – 55) 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5 + 0,05V) м/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 – 360)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 10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1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 параметров ветра WAA, WA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6 – 75) 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2 + 0,02V)  м/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3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 – 360)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 10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метры рабочие перено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 – 20)  м/с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3 + 0,05V) м/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 Методика поверки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метры  контактны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5 – 20)  м/с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1 + 0,03V)  м/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 Методика поверки</w:t>
            </w:r>
          </w:p>
        </w:tc>
      </w:tr>
      <w:tr>
        <w:trPr/>
        <w:tc>
          <w:tcPr>
            <w:tcW w:w="3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метры  крыльчатые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3 – 5,0)  м/с</w:t>
            </w:r>
          </w:p>
        </w:tc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1 - 0,05V)  м/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 Методика поверки</w:t>
            </w:r>
          </w:p>
        </w:tc>
      </w:tr>
      <w:tr>
        <w:trPr>
          <w:trHeight w:val="230" w:hRule="atLeast"/>
        </w:trPr>
        <w:tc>
          <w:tcPr>
            <w:tcW w:w="3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мометры сигнальны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– 30)  м/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± (1,0 + 0,05V)  м/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,00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0 РЭ ТкрЭ.202107.000</w:t>
            </w:r>
          </w:p>
        </w:tc>
      </w:tr>
      <w:tr>
        <w:trPr>
          <w:trHeight w:val="230" w:hRule="atLeast"/>
        </w:trPr>
        <w:tc>
          <w:tcPr>
            <w:tcW w:w="3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мерений относительной влажности воздуха</w:t>
            </w:r>
          </w:p>
        </w:tc>
      </w:tr>
      <w:tr>
        <w:trPr>
          <w:trHeight w:val="90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образователи влажности автоматических метеорологических станций и дистанцион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– 100)%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± 3%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t &gt; 0°C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и влажности воздуха H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– 100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,00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рители, самописцы влажности волосные, автоно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 – 100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00</w:t>
            </w:r>
          </w:p>
        </w:tc>
        <w:tc>
          <w:tcPr>
            <w:tcW w:w="13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876-2004</w:t>
            </w:r>
          </w:p>
        </w:tc>
      </w:tr>
      <w:tr>
        <w:trPr/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ромет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 – 100)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10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,00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876-2004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атизированные метеорологические комплексы и стан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аналам измерений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В 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- 98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1-2)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2713-20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ГО (Н)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 – 150)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15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78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0 – 1000)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1Н) 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мосферное д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00 – 1100) г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.25 – 0,5) гП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воздушного п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5 – 55)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(0,2 + 0,02V)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оздушного по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 – 360)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 ± 3 град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ая влажность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 – 100)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Г ± 2%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78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–50 +50)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±  0,1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0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8:00Z</dcterms:created>
  <dc:creator>Бесан Генадий Николаевич</dc:creator>
  <dc:description/>
  <cp:keywords/>
  <dc:language>en-US</dc:language>
  <cp:lastModifiedBy>gaponova</cp:lastModifiedBy>
  <cp:lastPrinted>2014-12-15T13:50:00Z</cp:lastPrinted>
  <dcterms:modified xsi:type="dcterms:W3CDTF">2015-07-14T10:08:00Z</dcterms:modified>
  <cp:revision>5</cp:revision>
  <dc:subject/>
  <dc:title>УТВЕРЖДАЮ</dc:title>
</cp:coreProperties>
</file>